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362585</wp:posOffset>
            </wp:positionV>
            <wp:extent cx="784225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9.2024                                                                                                  № 1920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Ирдоматского сельского поселения Череповецкого муниципального района Вологодской области, утвержденными постановлением Правительства Вологодской области </w:t>
        <w:br/>
        <w:t xml:space="preserve">от 09.09.2019 № 813, Классификатором видов разрешенного использования земельных участков, утвержденным  приказом Росреестра от 10.11.2020 </w:t>
        <w:br/>
        <w:t>№ П/0412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с кадастровым номером 35:22:0302028:7175, категория земель - земли населенных пунктов, площадью 600 кв. м, местоположением: Вологодская область, р-н Череповецкий, Ирдоматское сельское поселение, с «Магазины» на «Земельные участки (территории) общего пользования – 12.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П.Г. Крашенинников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1:00Z</dcterms:created>
  <dc:creator>kia</dc:creator>
  <dc:description/>
  <cp:keywords/>
  <dc:language>en-US</dc:language>
  <cp:lastModifiedBy>Делопроизводитель</cp:lastModifiedBy>
  <cp:lastPrinted>2024-09-26T17:01:00Z</cp:lastPrinted>
  <dcterms:modified xsi:type="dcterms:W3CDTF">2024-09-26T14:01:00Z</dcterms:modified>
  <cp:revision>10</cp:revision>
  <dc:subject/>
  <dc:title/>
</cp:coreProperties>
</file>