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867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1.2025     </w:t>
        <w:tab/>
        <w:tab/>
        <w:tab/>
        <w:tab/>
        <w:tab/>
        <w:tab/>
        <w:tab/>
        <w:t xml:space="preserve">                                 № 2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4.04.2017 № 1395 «Об утверждении Пол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й комиссии и ее состав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Череповецкого муниципального района Вологодской области, в связи со штатными изменениями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земельной комиссии, утвержденный постановлением администрации района от 24.04.2017 № 1395 </w:t>
        <w:br/>
        <w:t xml:space="preserve">«Об утверждении Положения о земельной комиссии и ее состава», изложив приложение 1 постановления в новой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8.2024 № 366 «О внесении изменений в постановление администрации района от 24.04.2017 № 1395 «Об утверждении Положения </w:t>
        <w:br/>
        <w:t>о земельной комиссии и ее состава», за исключением пункта 2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 419 «О внесении изменений в постановление администрации района от 24.04.2017 № 1395 «Об утверждении Положения о земельной комиссии и ее состава», за исключением пункта 2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 xml:space="preserve">администрации района 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5 № 20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 № 1395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ой комисс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рашенинников Петр Геннадьевич – первый заместитель руководителя администрации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председатель Комитета имущественных отношений администрации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ирева Анна Николаевна – ведущий специалист отдела по землепользованию и арендным платежам Комитета имущественных отношений администрации района (по вопросам формирования и предоставления земельных участков, а также иным вопросам в области земельных отношений, в случае отсутствия Дурягиной Л.А. на рабочем месте по причине нахождения в отпуске, командировке, временной нетрудоспособности – по вопросу формирования земельных участков в рамках «гаражной амнистии»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ягина Лидия Андреевна – инспектор отдела по землепользованию и арендным платежам Комитета имущественных отношений администрации района (по вопросу формирования земельных участков в рамках «гаражной амнистии», в случае отсутствия Бахиревой А.Н. на рабочем месте по причине нахождения в отпуске, командировке, временной нетрудоспособности – по вопросам формирования и предоставления земельных участков, а также иным вопросам в области земельных отношений, в случае отсутствия Морозовой С.Н. на рабочем месте по причине нахождения в отпуске, командировке, временной нетрудоспособности – по вопросам перераспределения земельных участк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орозова Светлана Николаевна – инспектор отдела по землепользованию и арендным платежам Комитета имущественных отношений администрации района (по вопросу перераспределения земельных участков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нкова Ирина Сергеевна – заместитель руководителя администрации района по вопросам экономического и стратегического развития (при рассмотрении вопросов, входящих в компетенцию заместителя)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а Виолетта Леонидовна – начальник управления экономики и сельского хозяйства (в случае отсутствия Асонковой И.С. на рабочем месте по причине нахождения в отпуске, командировке, временной нетрудоспособност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Ольга Александровна – начальник управления архитектуры и градостроительства администрации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тионова Наталья Ивановна – начальник управления строительства и жилищно-коммунального хозяйства администрации района (при рассмотрении вопросов, входящих в компетенцию начальника управления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аркова Надежда Евгеньевна – начальник отдела по землепользованию и арендным платежам Комитета имущественных отношений администрации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Марина Вячеславовна – заместитель начальника отдела по землепользованию и арендным платежам Комитета имущественных отношений администрации района (в случае отсутствия Марковой Н.Е. на рабочем мест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Алена Владимировна – начальник отдела муниципального земельного контроля администрации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ловьев Виталий Александрович – заместитель начальника экспертно-правового управления администрации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кулинин Антон Николаевич – помощник руководителя администрации района по правовым вопроса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 Андрей Александрович – начальник Череповецкого РЭС ПО «ЧЭС» Вологодского филиала ПАО «Росссети Северо-Запад» </w:t>
        <w:br/>
        <w:t xml:space="preserve">(при рассмотрении вопросов, входящих в компетенцию сетевой организации (по согласованию));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на территории которого осуществляется выбор земельного участка (по согласованию).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бычный (веб)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5:00Z</dcterms:created>
  <dc:creator>Попова Елена Николаевна</dc:creator>
  <dc:description/>
  <cp:keywords/>
  <dc:language>en-US</dc:language>
  <cp:lastModifiedBy>Делопроизводитель</cp:lastModifiedBy>
  <cp:lastPrinted>2025-01-17T09:21:00Z</cp:lastPrinted>
  <dcterms:modified xsi:type="dcterms:W3CDTF">2025-01-17T06:22:00Z</dcterms:modified>
  <cp:revision>17</cp:revision>
  <dc:subject/>
  <dc:title/>
</cp:coreProperties>
</file>