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226695</wp:posOffset>
            </wp:positionV>
            <wp:extent cx="79184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24                                                                                                  № 2024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Яргомжского сельского поселения Череповецкого муниципального района Вологодской области, утвержденным решением Муниципального Собрания Череповецкого муниципального района Вологодской области  от 03.11.2010 № 49 (с изменениями от 14.12.2023), Классификатором видов разрешенного использования земельных участков, утвержденным  приказом Росреестра от 10.11.2020 № П/041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107030:1011, категория земель - земли населенных пунктов, площадью 479 кв. м, местоположением: Вологодская область, р-н Череповецкий, Яргомжское сельское поселение, с «ведение личного подсобного хозяйства на полевых участках» на «ведение огородни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10-09T11:41:00Z</cp:lastPrinted>
  <dcterms:modified xsi:type="dcterms:W3CDTF">2024-10-09T08:41:00Z</dcterms:modified>
  <cp:revision>11</cp:revision>
  <dc:subject/>
  <dc:title/>
</cp:coreProperties>
</file>