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501015</wp:posOffset>
            </wp:positionV>
            <wp:extent cx="77597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 О С Т А Н О В Л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5.2023     </w:t>
        <w:tab/>
        <w:tab/>
        <w:tab/>
        <w:tab/>
        <w:tab/>
        <w:tab/>
        <w:tab/>
        <w:t xml:space="preserve">                             № 206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ведении районного конкурса операторо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шинного доения сельскохозяйственных животных в 2023 году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оизводства, внедрения передовых приемов и методов труда, совершенствования профессионального мастерства операт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шинного доения в сельскохозяйственных организациях и крестьянских (фермерских) хозяйствах независимо от формы собственности, руководствуясь статьей 28 Устава Череповецкого муниципального района Вологодской области, муниципальной программой «Развитие агропромышленного комплекса Череповецкого муниципального района на 2020-2025 годы», утвержденной постановлением администрации района от 14.10.2019 № 1543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5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йонном конкурсе операт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шинного доения сельскохозяйственных животных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рганизации проведения районного конкурса и подведения его итогов создать комиссию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ина В.Л. – и.о. начальника управления экономики и сельского хозяйства -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иселева В. В. - председатель райкома профсоюза работников АПК </w:t>
        <w:br/>
        <w:t>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сельхозпредприятий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экономики и сельского хозяйства организовать проведение районного конкурса операторов машинного доения до 30 июня 2023 года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 xml:space="preserve">                    </w:t>
        <w:tab/>
        <w:t>Р.Э. Маслов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6096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администрации  района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18.05.2023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операторов  маши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ения сельскохозяйственных животных в 2023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 Настоящее  Положение определяет порядок и условия проведения  конкурса операторов машинного доения сельскохозяйственных животных в 2023 году (далее -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Главными задачами районного конкурса являются: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, пропаганда, повсеместное внедрение в молочном животноводстве передовых приемов и методов труда, повышение эффективности производства;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вершенствование профессионального мастерства и практических навыков работников молочного животноводства, повышение их теоретических знаний, соблюдения зоотехнических и ветеринарных требований по содержанию коров молочного стада, повышения производительност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учшего оператора машинного доения для представления района на областном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ераторов машинного доения к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операторы машинного  доения  сельскохозяйственных животных сельскохозяйственных организаций и крестьянских (фермерских) хозяйств Череповецкого района.  Сельхозпредприятие может выставить на участие в конкурсе до двух человек. Победитель районного конкурса в 2022 году к участию в конкурсе допускается, но выступает вне конкурс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нформация о дате и условиях проведения конкурса размещается на сайте Череповецкого муниципального района в информационно – телекоммуникационной сети «Интернет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одаются заявки с указанием следующей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учас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по специ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на данном предприя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енные показат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Участники конкурса должны знать физиологию молокообразования и молокоотдачи, основы кормления молочного стада, гигиены содержания животных и помещений, устройство и правила эксплуатации доильного оборудования, правила получения молока высокого санитарного качества, технику  безопасности, владеть необходимыми для работы практическими навы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омиссия оценивает теоретические знания, мастерство участников в выполнении практических работ по разборке-сборке доильного аппарата, подготовке животных к доению, процесса доения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3.2 Работа участников конкурса оценивается комиссией по индивидуальным учетным листам и слагается из следующих оценочных показателей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разборка и сборка доильных аппаратов - 15 баллов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- подготовка доильной установки к работе и процесс </w:t>
        <w:br/>
        <w:t>доения – 40 баллов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проверка теоретических знаний – 10 баллов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продолжительность времени ручных операций – 20 баллов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выдаивания животного – 10 баллов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ценка – 5 баллов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Максимальная оценка – 100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>3.3. Участники конкурса должны иметь при себ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опию санитарной книжки, в которой присутствует отметка </w:t>
        <w:br/>
        <w:t>о своевременном прохождении медосмо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доильный аппарат для разборки и сбо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т спецодеж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производственных показателях за текущий и предшествующий годы (обслуживаемое поголовье, выход телят, продуктивность коров), подписанную руководителем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 и награждение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Итоги конкурса подводятся комиссией по учетным листам. Результаты конкурса оформляю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ля поощрения победителей конкурса, набравших наибольшее количество баллов, устанавливаются  три призовых мес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вое место - 16000 рублей и Диплом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торое место -12000 рублей и Диплом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ретье место - 8000 рублей и Диплом администраци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премии победителям конкурса переводятся на личные  расчетные с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бедитель конкурса направляется для участия в областном конкурсе профессионального мастерства операторов машинного до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ирование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конкурса осуществляется за счет средств, предусмотренных на проведение конкурсов профессионального мастерства в рамках реализации муниципальной программы «Развитие агропромышленного комплекса Череповецкого муниципального района на 2020-2025 годы», утвержденной постановлением администрации района </w:t>
        <w:br/>
        <w:t>от 14.10.2019 № 1543.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  <w:lang w:val="en-US"/>
    </w:rPr>
  </w:style>
  <w:style w:type="character" w:styleId="3">
    <w:name w:val="Заголовок 3 Знак"/>
    <w:basedOn w:val="Style12"/>
    <w:qFormat/>
    <w:rPr>
      <w:b/>
      <w:sz w:val="24"/>
      <w:lang w:val="en-US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3:00Z</dcterms:created>
  <dc:creator>User</dc:creator>
  <dc:description/>
  <cp:keywords/>
  <dc:language>en-US</dc:language>
  <cp:lastModifiedBy>Делопроизводитель</cp:lastModifiedBy>
  <cp:lastPrinted>2023-05-22T13:11:00Z</cp:lastPrinted>
  <dcterms:modified xsi:type="dcterms:W3CDTF">2023-05-22T10:12:00Z</dcterms:modified>
  <cp:revision>48</cp:revision>
  <dc:subject/>
  <dc:title>                                                                      УТВЕРЖДЕНО</dc:title>
</cp:coreProperties>
</file>