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397510</wp:posOffset>
            </wp:positionV>
            <wp:extent cx="79248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Heading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5.2024     </w:t>
        <w:tab/>
        <w:tab/>
        <w:tab/>
        <w:tab/>
        <w:tab/>
        <w:tab/>
        <w:tab/>
        <w:t xml:space="preserve">                               № 2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граничении движения транспортных средств 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2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е с Федеральным законом от 06.10.2003 № 131-ФЗ </w:t>
        <w:br/>
        <w:t>«Об общих принципах организации местного самоуправления в Российской Федерации»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32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на территории Череповецкого муниципального района памятное мероприятие (флешмоб), посвященное 79-й годовщине Победы в Великой Отечественной войне, 9 мая 2024 года в поселке Суда Судского сельского поселения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временное ограничение движения автотранспорта, кроме машин государственной противопожарной службы и карет скорой медицинской помощи в п. Суда: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ул. Сазонова, ул. Заводская, ул. Гагарина 09 мая 2024 года в период с 9 час. 00 мин. по 10 час. 00 мин. Объезд по ул. Заболотная, </w:t>
        <w:br/>
        <w:t>ул. Устюженская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Ленина, ул. Советская 09 мая 2024 года в период с 9 час. 00 мин. по 11 час. 30 мин. Объезд по ул. Ленинградская.</w:t>
      </w:r>
    </w:p>
    <w:p>
      <w:pPr>
        <w:pStyle w:val="Style26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3. Рекомендовать ОМВД России по Череповецкому району </w:t>
        <w:br/>
        <w:t>(Зорин Е.Г.) обеспечить временное ограничение движения автотранспорта, кроме машин государственной противопожарной службы и карет скорой медицинской помощи, в соответствии с пунктом 2 настоящего постановления.</w:t>
      </w:r>
    </w:p>
    <w:p>
      <w:pPr>
        <w:pStyle w:val="Style26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4. Рекомендовать начальнику отдела организации медицинской помощи по городу Череповцу Департамента здравоохранения Вологодской области Ивановой Л.А. обеспечить дежурство бригады скорой помощи в период проведения мероприятий в п. Суда (у обелиска на пересечении </w:t>
        <w:br/>
        <w:t>ул. Советская и ул. Ленина).</w:t>
      </w:r>
    </w:p>
    <w:p>
      <w:pPr>
        <w:pStyle w:val="Style26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начальнику 2 пожарно-спасательного отряда ФПС ГПФ ГО МЧС России по Вологодской области Юртаеву М.Н. обеспечить пожарную безопасность (дежурство машин) в период проведения мероприятий в п. Суда (у обелиска на пересечении ул. Советская и </w:t>
        <w:br/>
        <w:t>ул. Ленина).</w:t>
      </w:r>
    </w:p>
    <w:p>
      <w:pPr>
        <w:pStyle w:val="Style2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2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руководителя администрации района по общим вопросам Соколова А.М.</w:t>
      </w:r>
    </w:p>
    <w:p>
      <w:pPr>
        <w:pStyle w:val="Style32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2"/>
        <w:tabs>
          <w:tab w:val="clear" w:pos="709"/>
          <w:tab w:val="left" w:pos="993" w:leader="none"/>
        </w:tabs>
        <w:spacing w:lineRule="auto" w:line="276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2"/>
        <w:tabs>
          <w:tab w:val="clear" w:pos="709"/>
          <w:tab w:val="left" w:pos="993" w:leader="none"/>
        </w:tabs>
        <w:spacing w:lineRule="auto" w:line="276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  Р.Э. Мас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>
      <w:rFonts w:eastAsia="Arial Unicode MS"/>
    </w:rPr>
  </w:style>
  <w:style w:type="character" w:styleId="WW8Num19z0">
    <w:name w:val="WW8Num19z0"/>
    <w:qFormat/>
    <w:rPr>
      <w:color w:val="1E1E1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Arial Unicode MS"/>
    </w:rPr>
  </w:style>
  <w:style w:type="character" w:styleId="WW8Num29z0">
    <w:name w:val="WW8Num29z0"/>
    <w:qFormat/>
    <w:rPr>
      <w:rFonts w:eastAsia="Arial Unicode M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basedOn w:val="Style10"/>
    <w:qFormat/>
    <w:rPr>
      <w:rFonts w:cs="Times New Roman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Style21">
    <w:name w:val="Основной текст_"/>
    <w:basedOn w:val="Style10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basedOn w:val="Style10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basedOn w:val="Style10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basedOn w:val="Style21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2pt0pt">
    <w:name w:val="Основной текст + 12 pt;Интервал 0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basedOn w:val="Style10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8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</w:rPr>
  </w:style>
  <w:style w:type="paragraph" w:styleId="Style3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8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Times New Roman"/>
      <w:color w:val="000000"/>
      <w:sz w:val="20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9:00Z</dcterms:created>
  <dc:creator>sea</dc:creator>
  <dc:description/>
  <cp:keywords/>
  <dc:language>en-US</dc:language>
  <cp:lastModifiedBy>Делопроизводитель</cp:lastModifiedBy>
  <cp:lastPrinted>2024-05-07T10:20:00Z</cp:lastPrinted>
  <dcterms:modified xsi:type="dcterms:W3CDTF">2024-05-07T07:21:00Z</dcterms:modified>
  <cp:revision>5</cp:revision>
  <dc:subject/>
  <dc:title/>
</cp:coreProperties>
</file>