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6510</wp:posOffset>
            </wp:positionH>
            <wp:positionV relativeFrom="paragraph">
              <wp:posOffset>-397510</wp:posOffset>
            </wp:positionV>
            <wp:extent cx="792480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 </w:t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Heading3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Heading3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7.05.2024     </w:t>
        <w:tab/>
        <w:tab/>
        <w:tab/>
        <w:tab/>
        <w:tab/>
        <w:tab/>
        <w:tab/>
        <w:t xml:space="preserve">                               № 20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Череповец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района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4.04.2017 № 1395 «Об утверждении Положе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емельной комиссии и ее состава»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Уставом Череповецкого муниципального района Вологодской области, в связи со штатными изменениями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состав земельной комиссии, утвержденный постановлением администрации района от 24.04.2017 № 1395 </w:t>
        <w:br/>
        <w:t xml:space="preserve">«Об утверждении Положения о земельной комиссии и ее состава», изложив приложение 1 постановления в новой редакции согласно приложению </w:t>
        <w:br/>
        <w:t>к настоящему постановлени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района </w:t>
        <w:br/>
        <w:t>от 26.03.2024 № 127 «О внесении изменений в постановление администрации района от 24.04.2017 № 1395 «Об утверждении Положения о земельной комиссии и ее состава», за исключением пункта 2.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3. Постановление опубликовать в газете «Сельская новь» и разместить на официальном сайте Череповецкого муниципального района </w:t>
        <w:br/>
        <w:t>в информационно-телекоммуникационной сети «Интернет».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Э. Маслов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  <w:br/>
        <w:t xml:space="preserve">к постановлению </w:t>
        <w:br/>
        <w:t xml:space="preserve">администрации района </w:t>
      </w:r>
    </w:p>
    <w:p>
      <w:pPr>
        <w:pStyle w:val="Normal"/>
        <w:spacing w:lineRule="auto" w:line="240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5.2024 № 208</w:t>
      </w:r>
    </w:p>
    <w:p>
      <w:pPr>
        <w:pStyle w:val="Normal"/>
        <w:spacing w:lineRule="auto" w:line="240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6237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УТВЕРЖДЕН</w:t>
      </w:r>
    </w:p>
    <w:p>
      <w:pPr>
        <w:pStyle w:val="Normal"/>
        <w:spacing w:lineRule="auto" w:line="240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uto" w:line="240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auto" w:line="240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4.2017 № 1395</w:t>
      </w:r>
    </w:p>
    <w:p>
      <w:pPr>
        <w:pStyle w:val="Normal"/>
        <w:spacing w:lineRule="auto" w:line="240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1)</w:t>
      </w:r>
    </w:p>
    <w:p>
      <w:pPr>
        <w:pStyle w:val="Normal"/>
        <w:spacing w:lineRule="auto" w:line="24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bCs/>
          <w:sz w:val="28"/>
          <w:szCs w:val="28"/>
        </w:rPr>
        <w:t>Состав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емельной комиссии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Акулинин Антон Николаевич – первый заместитель руководителя администрации район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исова Светлана Валентиновна – председатель Комитета имущественных отношений администрации район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ничева Елена Геннадьевна – заместитель председателя Комитета, начальник отдела администрирования платежей (в случае отсутствия Борисовой С.В. на рабочем месте по причине нахождения в отпуске, командировке, временной нетрудоспособности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хирева Анна Николаевна – ведущий специалист отдела по землепользованию и арендным платежам Комитета имущественных отношений администрации района (по вопросам формирования и предоставления земельных участков, а также иным вопросам в области земельных отношений, в случае отсутствия Румянцевой Е.С. на рабочем месте по причине нахождения в отпуске, командировке, временной нетрудоспособности – по вопросу формирования земельных участков в рамках «гаражной амнистии»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рягина Лидия Андреевна – инспектор отдела по землепользованию и арендным платежам Комитета имущественных отношений администрации района (по вопросу формирования земельных участков в рамках «гаражной амнистии», в случае отсутствия Бахиревой А.Н. на рабочем месте по причине нахождения в отпуске, командировке, временной нетрудоспособности – по вопросам формирования и предоставления земельных участков, а также иным вопросам в области земельных отношений, в случае отсутствия Морозовой С.Н. на рабочем месте по причине нахождения в отпуске, командировке, временной нетрудоспособности – по вопросам перераспределения земельных участков)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Морозова Светлана Николаевна – инспектор отдела по землепользованию и арендным платежам Комитета имущественных отношений администрации района (по вопросу перераспределения земельных участков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тина Виолетта Леонидовна – начальник управления экономики и сельского хозяйства (при рассмотрении вопросов, входящих в компетенцию начальника управления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ктионова Наталья Ивановна – начальник управления строительства и жилищно-коммунального хозяйства администрации района </w:t>
        <w:br/>
        <w:t>(при рассмотрении вопросов, входящих в компетенцию начальника управления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овяковская Татьяна Анатольевна – инспектор управления архитектуры и градостроительства администрации район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ридонова Екатерина Викторовна – заместитель начальника управления архитектуры и градостроительства администрации района </w:t>
        <w:br/>
        <w:t>(в случае отсутствия Коровяковской Т.А. на рабочем месте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ничева Елена Геннадьевна – заместитель председателя Комитета, начальник отдела администрирования платежей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Маркова Надежда Евгеньевна – начальник отдела по землепользованию и арендным платежам Комитета имущественных отношений администрации район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ленникова Марина Вячеславовна – старший инспектор отдела по землепользованию и арендным платежам Комитета имущественных отношений администрации района (в случае отсутствия Марковой Н.Е. на рабочем месте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пова Алена Владимировна – начальник отдела муниципального земельного контроля администрации района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Соловьев Виталий Александрович – заместитель начальника экспертно-правового управления администрации район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ещагин Андрей Александрович – начальник Череповецкого РЭС ПО «ЧЭС» Вологодского филиала ПАО «Росссети Северо-Запад» </w:t>
        <w:br/>
        <w:t xml:space="preserve">(при рассмотрении вопросов, входящих в компетенцию сетевой организации (по согласованию));                                                                   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, на территории которого осуществляется выбор земельного участка (по согласованию).»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Обычный (веб)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15:00Z</dcterms:created>
  <dc:creator>Попова Елена Николаевна</dc:creator>
  <dc:description/>
  <cp:keywords/>
  <dc:language>en-US</dc:language>
  <cp:lastModifiedBy>Делопроизводитель</cp:lastModifiedBy>
  <cp:lastPrinted>2024-05-07T16:59:00Z</cp:lastPrinted>
  <dcterms:modified xsi:type="dcterms:W3CDTF">2024-05-07T14:00:00Z</dcterms:modified>
  <cp:revision>13</cp:revision>
  <dc:subject/>
  <dc:title/>
</cp:coreProperties>
</file>