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05765</wp:posOffset>
            </wp:positionV>
            <wp:extent cx="77597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28"/>
          <w:lang w:val="ru-RU"/>
        </w:rPr>
      </w:pPr>
      <w:r>
        <w:rPr>
          <w:rFonts w:cs="Times New Roman;Times New Roman"/>
          <w:sz w:val="36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от 22.05.2023     </w:t>
        <w:tab/>
        <w:tab/>
        <w:tab/>
        <w:tab/>
        <w:tab/>
        <w:tab/>
        <w:tab/>
        <w:t xml:space="preserve">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8.2019 № 1161 «Об утверждении Правил предоставл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ходования субсидий на приобретение специализированного автотранспорта для развития мобильной торговли в малонаселенных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труднодоступных населенных пунктах»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 xml:space="preserve"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Вологодской области от 24.12.2019 № 1300 «О государственной программе «Экономическое развитие Вологодской области на 2021-2025 годы» 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;Times New Roman"/>
          <w:szCs w:val="28"/>
          <w:lang w:eastAsia="ru-RU"/>
        </w:rPr>
        <w:t>Внести в 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, утвержденные постановлением администрации района от 05.08.2019 № 1161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 абзаце четвертом пункта 3.1 слова «3 500 000 рублей» заменить словами «2 499 000 рублей»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В абзаце втором пункта 3.3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- слова «2 334 500 рублей» заменить словами «1 666 833 рублей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- слова «1 165 500 рублей» заменить словами «832 167 рублей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3. Абзац первый пункта 4.2 изложить в ново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;Times New Roman"/>
          <w:szCs w:val="28"/>
          <w:lang w:eastAsia="ru-RU"/>
        </w:rPr>
        <w:t>«</w:t>
      </w:r>
      <w:r>
        <w:rPr>
          <w:szCs w:val="28"/>
        </w:rPr>
        <w:t>4.2. После получения уведомления от Департамента экономического развития Вологодской области о получении из областного бюджета бюджетами муниципальных районов области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ов Администрацией не позднее 1 июля на едином портале бюджетной системы Российской Федерации в информационно-телекоммуникационной сети «Интернет» (далее – единый портал), а также на официальном сайте района в информационно-телекоммуникационной сети «Интернет» (https://cherra.ru) (далее – официальный сайт района) размещается информация о проведении конкурсного отбора, сроках его начала и окончания, условиях приема документов для предоставления субсидии, с указанием в том числе: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4. В абзаце первом пункта 4.19 слова «отдел стратегического планирования» заменить словами «управление экономики и сельского хозяйств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5. В абзаце первом пункта 5.1 слова «отдел стратегического планирования» заменить словами «управление экономики и сельского хозяйств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 Настоящее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  Р.Э. Маслов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5670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eastAsia="Times New Roman;Times New Roman"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basedOn w:val="Style12"/>
    <w:qFormat/>
    <w:rPr>
      <w:rFonts w:eastAsia="Times New Roman;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3:00Z</dcterms:created>
  <dc:creator>Анна</dc:creator>
  <dc:description/>
  <cp:keywords/>
  <dc:language>en-US</dc:language>
  <cp:lastModifiedBy>Делопроизводитель</cp:lastModifiedBy>
  <cp:lastPrinted>2023-05-22T14:00:00Z</cp:lastPrinted>
  <dcterms:modified xsi:type="dcterms:W3CDTF">2023-05-22T11:01:00Z</dcterms:modified>
  <cp:revision>8</cp:revision>
  <dc:subject/>
  <dc:title>АДМИНИСТРАЦИЯ ЧЕРЕПОВЕЦКОГО МУНИЦИПАЛЬНОГО РАЙОНА</dc:title>
</cp:coreProperties>
</file>