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62915</wp:posOffset>
            </wp:positionV>
            <wp:extent cx="77597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5.2023     </w:t>
        <w:tab/>
        <w:tab/>
        <w:tab/>
        <w:tab/>
        <w:tab/>
        <w:tab/>
        <w:tab/>
        <w:t xml:space="preserve">                             № 2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  <w:br/>
        <w:t>от 27.11.2017 № 3037 «Об утверждении специальной постоянной комиссии по вопросам рекультивации земель»</w:t>
      </w:r>
    </w:p>
    <w:p>
      <w:pPr>
        <w:pStyle w:val="Normal"/>
        <w:tabs>
          <w:tab w:val="clear" w:pos="709"/>
          <w:tab w:val="left" w:pos="2535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2535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и кадровыми перестановк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Череповецкого муниципального района от 27.11.2017 № 30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пециальной постоянной комиссии по вопросам рекультивации земель», изложив Приложение 1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района </w:t>
        <w:br/>
        <w:t>от 10.04.2019 № 541 «О внесении изменений в постановление администрации района от 27.11.2017 № 3037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пециальной постоянной комиссии по вопросам рекультивации земел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газете «Сельская новь» и разместить на официальном сайте Череповецкого муниципального района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дминистрации района                                                Р.Э. Мас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22.05.2023 № 211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«УТВЕРЖДЕН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 27.11.2017 № 3037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(приложение 1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постоянной комиссии по вопросам рекультивации земель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реповецком муниципальном районе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линин А.Н. –</w:t>
      </w:r>
      <w:r>
        <w:rPr>
          <w:rFonts w:eastAsia="Times New Roman" w:cs="Times New Roman" w:ascii="Times New Roman" w:hAnsi="Times New Roman"/>
          <w:sz w:val="28"/>
        </w:rPr>
        <w:t xml:space="preserve"> первый заместитель руководителя администрации района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чева Е.Г. – заместитель председателя Комитета имущественных отношений администрации Череповецкого муниципального района, начальник отдела администрирования платежей, заместитель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а С.А. –инспектор Комитета имущественных отношений, секретарь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ктионова Н.И. – начальник управления строительства и жилищно-коммунального хозяйства администрации Череповец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О.А. – начальник управления архитектуры                                          и градостроительства администрации Череповец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евалова С.А. – начальника отдела экологического контроля администрации Череповец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стина В.Л.</w:t>
      </w:r>
      <w:r>
        <w:rPr>
          <w:rFonts w:cs="Times New Roman" w:ascii="Times New Roman" w:hAnsi="Times New Roman"/>
          <w:sz w:val="28"/>
          <w:szCs w:val="28"/>
        </w:rPr>
        <w:t xml:space="preserve"> – и.о. начальника управления экономики и сельского хозяйства администрации Черепов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шкин А.В.</w:t>
      </w:r>
      <w:r>
        <w:rPr>
          <w:rFonts w:cs="Times New Roman" w:ascii="Times New Roman" w:hAnsi="Times New Roman"/>
          <w:sz w:val="28"/>
          <w:szCs w:val="28"/>
        </w:rPr>
        <w:t xml:space="preserve"> – н</w:t>
      </w:r>
      <w:r>
        <w:rPr>
          <w:rFonts w:cs="Times New Roman" w:ascii="Times New Roman" w:hAnsi="Times New Roman"/>
          <w:color w:val="262626"/>
          <w:sz w:val="28"/>
          <w:szCs w:val="28"/>
        </w:rPr>
        <w:t>ачальник Череповецкого районного отдела государственного лесничества (по согласованию)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ордов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.В.–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уководитель Управления по Новгородской                      и Вологодской областям Федеральной службы по ветеринарному                              и фитосанитарному надзору (Россельхознадзор)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лава сельского поселения, на территории которого осуществляется рекультивация земельного участка (по согласованию)».</w:t>
      </w:r>
    </w:p>
    <w:p>
      <w:pPr>
        <w:pStyle w:val="Normal"/>
        <w:tabs>
          <w:tab w:val="clear" w:pos="709"/>
          <w:tab w:val="left" w:pos="1418" w:leader="none"/>
        </w:tabs>
        <w:ind w:firstLine="623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Gautam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autam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Gautam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Gautami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Gautami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Gautami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Gautami"/>
      <w:b/>
      <w:bCs/>
      <w:i/>
      <w:iCs/>
      <w:color w:val="4F81BD"/>
      <w:sz w:val="28"/>
      <w:szCs w:val="20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basedOn w:val="Style10"/>
    <w:qFormat/>
    <w:rPr>
      <w:rFonts w:ascii="Arial" w:hAnsi="Arial" w:cs="Arial"/>
      <w:b/>
      <w:bCs/>
      <w:lang w:val="ru-RU" w:bidi="ar-SA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basedOn w:val="Style10"/>
    <w:qFormat/>
    <w:rPr>
      <w:rFonts w:cs="Times New Roman"/>
    </w:rPr>
  </w:style>
  <w:style w:type="character" w:styleId="Style20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Style21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basedOn w:val="Style10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7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</w:rPr>
  </w:style>
  <w:style w:type="paragraph" w:styleId="Style35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Times New Roman"/>
      <w:color w:val="000000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usprofile.ru/person/bordovskiy-vv-531002783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4:00Z</dcterms:created>
  <dc:creator>sea</dc:creator>
  <dc:description/>
  <cp:keywords/>
  <dc:language>en-US</dc:language>
  <cp:lastModifiedBy>Делопроизводитель</cp:lastModifiedBy>
  <cp:lastPrinted>2023-05-23T10:58:00Z</cp:lastPrinted>
  <dcterms:modified xsi:type="dcterms:W3CDTF">2023-05-23T07:59:00Z</dcterms:modified>
  <cp:revision>12</cp:revision>
  <dc:subject/>
  <dc:title/>
</cp:coreProperties>
</file>