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44196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5.2024                                                                                                  № 211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/>
        <w:t>г. Череповец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проектного офиса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 Федерации от 31 октября 2018 года № 1288 «Об организации проектной деятельности в Правительстве Российской Федерации», постановлением Правительства области от 1 марта 2017 года № 224 «Об организации проектной деятельности в Правительстве области и органах исполнительной государственной власти области», постановлением  Губернатора области </w:t>
        <w:br/>
        <w:t>от 28 февраля 2017 года № 43 «О Совете при Губернаторе области по стратегическим направлениям развития и проектных комитетах по стратегическим направлениям», методическими рекомендациями Правительства Вологодской области от 29.11.2022 № 01.49-4/2022, в целях повышения эффективности деятельности по достижению целей и решению задач социально-экономического развития Череповецкого муниципального района, руководствуясь Уставом Череповецкого муниципального района Волог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проектном офисе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муниципального проектного офис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Сельская новь» и подлежит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90" w:leader="none"/>
        </w:tabs>
        <w:spacing w:lineRule="exact" w:line="321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3" w:hanging="1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663" w:hanging="14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6663" w:hanging="14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663" w:hanging="142"/>
        <w:rPr>
          <w:sz w:val="28"/>
          <w:szCs w:val="28"/>
        </w:rPr>
      </w:pPr>
      <w:r>
        <w:rPr>
          <w:sz w:val="28"/>
          <w:szCs w:val="28"/>
        </w:rPr>
        <w:t>от 15.05.2024 № 211</w:t>
      </w:r>
    </w:p>
    <w:p>
      <w:pPr>
        <w:pStyle w:val="Normal"/>
        <w:widowControl w:val="false"/>
        <w:autoSpaceDE w:val="false"/>
        <w:ind w:left="6663" w:hanging="142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3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м проектном офис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проектном офисе (далее – Положение) определяет цели и полномочия муниципального проектного офиса по реализации федеральных, региональных и муниципальных проектов  на территории Череповецкого муниципального района (далее – территория района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в своей деятельности руководствуется законодательством Российской Федерации, законодательством Вологодской области, муниципальными правовыми актами Череповецкого муниципального района, настоящим Положение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является организационным, координирующим, экспертным и консультативным органом, осуществляющим общую координацию реализации федеральных, региональных и муниципальных проектов на территории района, а также решающим задачи по организации проектной деятельности на территории район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муниципального проектного офи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Основными задачами муниципального проектного офи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структивной и методической документации, связанной с реализацией мероприятий, соответствующих федеральных, региональных и муниципальных проектов, а также поступивших проектных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согласованных подходов по реализации мероприятий федеральных, региональных и муниципальных проектов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анализ и обобщение информации о реализации на территории Череповецкого муниципального района федеральных, региональных и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основных параметров и целевых показателей реализации на территории района федеральных, региональных и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контроль деятельности лиц, ответственных за разработку и реализацию мероприятий федеральных, региональных и муниципальных проектов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исполнения федеральных, региональных и муниципальных проектов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функциям муниципального проектного офис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еализации федеральных, региональных и муниципальных проектов на территории района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отчетной информации о ходе реализации федеральных, региональных и муниципальных проектов на подведомственной территории для направления её в проектный комитет Вологодской области в соответствии с установленными срок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нформационным наполнением базы данных в государственной информационной системе «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и проектной деятельностью Вологод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проблем, сдерживающих реализацию федеральных, региональных и муниципальных проектов на муниципальном уровне, выработка и реализация мер, необходимых для решения пробл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и и полномочий, необходимых для деятельности муниципального проектного офи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Функциональная структура и организация деятельности 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ектного офи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муниципального проектного офиса входят: руководитель муниципального проектного офиса, заместитель руководителя муниципального проектного офиса, администратор муниципального проектного офиса и члены муниципального проектного офиса (далее, при совместном упоминании – участники проектного офис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муниципального проектного офиса является руководитель администрации Черепов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работу муниципального проектного офиса для достижения целей внедрения проектного управления в администрации </w:t>
      </w:r>
      <w:r>
        <w:rPr>
          <w:sz w:val="28"/>
          <w:szCs w:val="28"/>
        </w:rPr>
        <w:t xml:space="preserve">Череповецкого муниципального района </w:t>
      </w:r>
      <w:r>
        <w:rPr>
          <w:color w:val="000000"/>
          <w:sz w:val="28"/>
          <w:szCs w:val="28"/>
        </w:rPr>
        <w:t>и реализации федеральных, региональных и муницип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заимодействие муниципального проектного офиса с другими участниками проектной деятельности Вологодской области при подготовке и реализации региональных и муниципальных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руководителя муниципального проектного офиса осуществляет полномочия руководителя муниципального проектного офиса, в случае отсутствия руководителя муниципального проектного офиса в соответствии с его пору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тор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яет сбор информации о ходе реализации федеральных, региональных и муниципальных проектов, реализуемых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участие в разработке/ подготовке конкурсной документации на предоставление субсидий бюджету муниципального образования на реализацию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ривлечение экспертного сообщества/ общественных организаций, заинтересованных лиц к участию в реализации муниципальных и региональных проектов, оценке эффективности реализации мероприятий муниципальных и региональных проектов на территории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и организацию проведения заседаний муниципального проектного офиса, формирует соответствующие прото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 Члены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частвуют в разработке паспортов и запросов на изменение паспортов муницип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рабатывают дорожные карты и планы мероприятий по реализации муницип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яют поручения руководителя муниципального проектного оф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готовят аналитические материалы по реализации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авливают технические задания на реализацию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уют планы – графики (дорожной карты) реализации мероприятий муниципальных и региональных проектов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ывают мониторинг реализации муниципальных проектов и мероприятий региональных проектов на территории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ют предложения по минимизации/устранению рисков реализации муниципальных проектов и мероприятий региональных проектов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ники муниципального проектного офиса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функции муниципального проектного офиса в соответствии с должностными обязанностями, определенными должностными инструкциям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вопросы, находящиеся в компетенции муниципального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я муниципального проектного офиса проводятся по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муниципального проектного офиса принимаются простым большинством голосов, присутствующих на заседании участников муниципального проектного офиса. При равенстве голосов, руководитель муниципального проектного офиса имеет право решающего голос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шения муниципального проектного офиса носят рекомендательный характер, оформляются протоколами и подписываются руководителем муниципального проектного офиса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и полномочия муниципального проектного офи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абочими органами, ответственными за реализацию региональных проектов на территории Волог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сведения и материалы от отделов, управлений администрации Череповецкого муниципального района, муниципальных учреждений и муниципальных предприятий, органов местного самоуправления по куриру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совещаниях и иных мероприятиях, на которых рассматриваются вопросы, находящиеся в компетенции муниципального проектного оф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зданию экспертных, рабочих групп по вопросам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отчеты и доклады участников муниципального проектного офиса о результатах выполнения возложенных на них задач в рамках деятельности муниципального проектного офи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31978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5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4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5.2024 № 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4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6.6pt;mso-wrap-distance-left:9pt;mso-wrap-distance-right:0pt;mso-wrap-distance-top:0pt;mso-wrap-distance-bottom:0pt;margin-top:-4.45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5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5.2024 № 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го проектного офи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180"/>
            <w:bookmarkEnd w:id="2"/>
            <w:r>
              <w:rPr>
                <w:sz w:val="28"/>
                <w:szCs w:val="28"/>
              </w:rPr>
              <w:t xml:space="preserve">Маслов Роман Эдуардович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Череповецкого муниципального района, руководитель муниципального проектного офис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н Антон Николае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администрации Череповецкого муниципального района, заместитель руководителя муниципального проектного офис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иолетта Леонид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сельского хозяйства администрации Череповецкого муниципального района, администратор муниципального проектного офиса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ртем Михайло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Череповецкого 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им вопросам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начальник отдела по работе с общественностью и молодежью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натолий Юрье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Наталия Евгень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Череповецкого муниципального района</w:t>
            </w:r>
            <w:r>
              <w:rPr>
                <w:sz w:val="28"/>
              </w:rPr>
              <w:t xml:space="preserve">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м вопросам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хоми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управления образования </w:t>
            </w:r>
            <w:r>
              <w:rPr>
                <w:sz w:val="28"/>
                <w:szCs w:val="28"/>
              </w:rPr>
              <w:t>Череповец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Мария Алекс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МУ "Комитет по физической культуре и спорту"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ктионова Наталья</w:t>
            </w:r>
          </w:p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троительства и жилищно -  коммунального хозяйства администрации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а Ольг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и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Татьяна Александр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ова Светлана</w:t>
            </w:r>
          </w:p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Комитета имущественных отношений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/>
            </w:pPr>
            <w:r>
              <w:rPr>
                <w:sz w:val="28"/>
              </w:rPr>
              <w:t>Трав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экспертно-правового управления  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нашкина Натали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Никола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Финансового управления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Запевалова Светлана</w:t>
            </w:r>
          </w:p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экологического контрол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Зяблова Елена Серг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муниципальной службы и кадровой политики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ксенов Александр Павло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9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ректор МКУ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48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22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0:00Z</dcterms:created>
  <dc:creator>User</dc:creator>
  <dc:description/>
  <cp:keywords/>
  <dc:language>en-US</dc:language>
  <cp:lastModifiedBy>Делопроизводитель</cp:lastModifiedBy>
  <cp:lastPrinted>2024-05-15T16:47:00Z</cp:lastPrinted>
  <dcterms:modified xsi:type="dcterms:W3CDTF">2024-05-15T13:48:00Z</dcterms:modified>
  <cp:revision>3</cp:revision>
  <dc:subject/>
  <dc:title>ПРЕДСТАВИТЕЛЬНОЕ СОБРАНИЕ</dc:title>
</cp:coreProperties>
</file>