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62915</wp:posOffset>
            </wp:positionV>
            <wp:extent cx="77597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5.2023     </w:t>
        <w:tab/>
        <w:tab/>
        <w:tab/>
        <w:tab/>
        <w:tab/>
        <w:tab/>
        <w:tab/>
        <w:t xml:space="preserve">                             № 213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8.01.2021  № 12 «О составе единых комиссий по осуществлению закупок 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йона от 18.01.2021 № 12 «О составе единых комиссий по осуществлению закупок для нужд  Череповецкого муниципального района» следующие из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составе Единой комиссии по осуществлению закупок для нужд сферы образования  Череповецкого муниципального района приложения 2 постановления администрации района от 18.01.2021 № 12 «О составе единых комиссий по осуществлению закупок для нужд Череповецкого муниципального района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Единой комиссии по осуществлению закупок для нужд сферы образования Череповецкого муниципального района заместителя председателя единой комиссии Окуневу М.В. с 29 мая по 02 июня </w:t>
        <w:br/>
        <w:t>2023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Единой комиссии по осуществлению закупок для нужд сферы образования  Череповецкого муниципального района инспектора отдела муниципальных закупок МКУ «ЦКОД»  Лаптеву О.В. с 29 мая </w:t>
        <w:br/>
        <w:t>по 02 июня 2023 года в качестве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оставе Единой комиссии по осуществлению закупок для нужд администрации Череповецкого муниципального района приложения 3  постановления администрации района от 18.01.2021 № 12 «О составе единых комиссий по осуществлению закупок для нужд Череповецкого муниципального района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Единой комиссии по осуществлению закупок для нужд администрации Череповецкого муниципального района заместителя председателя единой комиссии Окуневу М.В. с 29 мая по 02 июня </w:t>
        <w:br/>
        <w:t>2023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Единой комиссии по осуществлению закупок для нужд администрации Череповецкого муниципального района инспектора отдела муниципальных закупок МКУ «ЦКОД» Лаптеву О.В. с 29 мая </w:t>
        <w:br/>
        <w:t>по 02 июня 2023 года в качестве заместителя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пятом абзаце слова «главный специалист» заменить словом «начальни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остав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Комитета имущественных отношений администрации Череповецкого муниципального района Вологодской области </w:t>
      </w:r>
      <w:r>
        <w:rPr>
          <w:sz w:val="28"/>
          <w:szCs w:val="28"/>
        </w:rPr>
        <w:t>приложения 5 постановления администрации района от 18.01.2021 № 12 «О составе единых комиссий по осуществлению закупок для нужд  Череповецкого муниципального района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Комитета имущественных отношений администрации Череповецкого муниципального района Вологодской области </w:t>
      </w:r>
      <w:r>
        <w:rPr>
          <w:sz w:val="28"/>
          <w:szCs w:val="28"/>
        </w:rPr>
        <w:t>заместителя председателя единой комиссии Окуневу М.В. с 29 мая по 02 июня 2023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ключить в состав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Комитета имущественных отношений администрации Череповецкого муниципального района Вологодской области инспектора </w:t>
      </w:r>
      <w:r>
        <w:rPr>
          <w:sz w:val="28"/>
          <w:szCs w:val="28"/>
        </w:rPr>
        <w:t xml:space="preserve">отдела муниципальных закупок МКУ «Центр комплексного обеспечения деятельности органов местного самоуправления и учреждений Череповецкого муниципального района»  Лаптеву О.В. с 29 мая по 02 июня 2023 года в качестве заместителя председателя комисс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 26 мая 2023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Разместить постановление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3:00Z</dcterms:created>
  <dc:creator>ALTECH</dc:creator>
  <dc:description/>
  <cp:keywords/>
  <dc:language>en-US</dc:language>
  <cp:lastModifiedBy>Делопроизводитель</cp:lastModifiedBy>
  <cp:lastPrinted>2023-05-23T11:22:00Z</cp:lastPrinted>
  <dcterms:modified xsi:type="dcterms:W3CDTF">2023-05-23T08:23:00Z</dcterms:modified>
  <cp:revision>5</cp:revision>
  <dc:subject/>
  <dc:title>ГЛАВА ЧЕРЕПОВЕЦКОГО МУНИЦИПАЛЬНОГО РАЙОНА</dc:title>
</cp:coreProperties>
</file>