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-433705</wp:posOffset>
            </wp:positionV>
            <wp:extent cx="79565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                                                                                                   № 2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6790</wp:posOffset>
            </wp:positionH>
            <wp:positionV relativeFrom="paragraph">
              <wp:posOffset>2619375</wp:posOffset>
            </wp:positionV>
            <wp:extent cx="1968500" cy="10814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постановлением Губернатора Вологодской области от 27.12.2021 № 249 «Об утверждении Региональной программы газификации жилищно-коммунального хозяйства, промышленных и иных организаций на территории Вологодской области на 2022 – 2031 годы», на основании ходатайства об установлении публичного сервитута АО «Газпром газораспределение Вологда» от 07.12.2023        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102011:1593,  расположенного по адресу: </w:t>
      </w:r>
      <w:r>
        <w:rPr>
          <w:color w:val="000000"/>
          <w:sz w:val="28"/>
          <w:szCs w:val="28"/>
        </w:rPr>
        <w:t>Вологодская область, р-н. Череповецкий</w:t>
      </w:r>
      <w:r>
        <w:rPr>
          <w:bCs/>
          <w:sz w:val="28"/>
          <w:szCs w:val="28"/>
        </w:rPr>
        <w:t xml:space="preserve">, с/с Воскресенский, с. Воскресенское, в целях </w:t>
      </w:r>
      <w:r>
        <w:rPr>
          <w:sz w:val="28"/>
          <w:szCs w:val="28"/>
        </w:rPr>
        <w:t xml:space="preserve">реконструкции и эксплуатации линейного объекта системы газоснабжения по проекту с наименованием: «Реконструкция сооружения с кадастровым номером 35:22:0303033:237 (участок – Газопровод (с. Воскресенское к ж/д) </w:t>
        <w:br/>
        <w:t>с Инв.№ - 00-010634», код объекта 35-21-360-005187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2619375</wp:posOffset>
                  </wp:positionV>
                  <wp:extent cx="1968500" cy="108140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Исп: Маркова Н.Е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8(8202)24-01-32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71830</wp:posOffset>
            </wp:positionV>
            <wp:extent cx="7562850" cy="10696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1-29T14:20:00Z</cp:lastPrinted>
  <dcterms:modified xsi:type="dcterms:W3CDTF">2024-01-29T11:21:00Z</dcterms:modified>
  <cp:revision>25</cp:revision>
  <dc:subject/>
  <dc:title/>
</cp:coreProperties>
</file>