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40195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4.2025   </w:t>
        <w:tab/>
        <w:tab/>
        <w:tab/>
        <w:tab/>
        <w:tab/>
        <w:tab/>
        <w:tab/>
        <w:t xml:space="preserve">                               № 213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 имущества Череповецкого муниципального района Волого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решением Муниципального Собрания Череповецкого муниципального района от 11.02.2021 № 190 «Об имущественной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органами местного самоуправления Череповецкого муниципального район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униципального имущества Череповецкого муниципального района Волого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й постановлением администрации Череповецкого муниципального района от 30.06.2020 № 79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38 строки 18 заменить дату окончания действия договора на 08.05.20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7 строки 56 заменить дату заключения договора на 11.09.202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 38 строки 56 заменить дату окончания действия договора на 31.05.20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7 строки 57 заменить дату заключения договора на 01.09.202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 38 строки 57 заменить дату окончания действия договора на 31.05.20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4 строки 58 заменить Арендатора на ООО «Фабрика пит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7 строки 58 заменить дату заключения договора на 01.11.2024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графе  38 строки 58 заменить дату окончания действия договора на 30.06.20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34 строки 59 заменить Арендатора на ООО «Комбинат социального пит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37 строки 59 заменить дату заключения договора на 02.09.202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 38 строки 59 заменить дату окончания действия договора на 31.05.20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34 строки 60 заменить Арендатора на ООО «Комбинат социального  пит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7 строки 60 заменить дату заключения договора на 02.09.202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8 строки 60 заменить дату окончания действия договора на 31.05.20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еречня следующее муниципаль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13 900 кв.м, кадастровый номер 35:22:0111025:2257, категория земель: земли населенных пунктов, вид разрешенного использования: обслуживание автотранспорта; склады, адрес: Вологодская область, Череповецкий район, с/с Малечкинский, п. Малечкино (строка № 55 Переч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нежилого помещения № 45, площадью 153,4 кв.м, адрес: Вологодская область, Череповецкий район, с/с Яргомжский, д. Ботово, </w:t>
        <w:br/>
        <w:t>ул. Школьная, д. 11 входящего в состав помещения с кадастровым номером: 35:22:0111020:553, площадью 161,5 кв.м. (строка № 72 Переч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еречень следующим муниципальным имуще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кв.м. наружной площади водонапорной башни, с кадастровым номером 35:22:0307024:174, расположенной по адресу: Вологодская область, Череповецкий район, с/с Воскресенское, с. Воскресенское (строка № 79 Переч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4 строки 79 указать пользователя: ООО «Наша связ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7 строки 79 указать дату заключения договора: 20.02.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фе 38 строки 79 указать дату окончания действия договора: 31.12.20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нежилого помещения площадью 4 кв.м, расположенного в здании по адресу: Вологодская область, Череповецкий район, Тоншаловское сельское поселение, п. Тоншалово, ул. Молодежная, д. 5А (строка № 80 Переч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4 строки 80 указать Арендатора: ИП Кузнецов С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7 строки 80 указать дату заключения договора: 01.01.20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8 строки 80 указать дату окончания действия договора: 31.05.20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Сельская новь» и разместить на официальном сайте Череповецкого муниципального района в информатив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Style18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, </w:t>
      </w:r>
    </w:p>
    <w:p>
      <w:pPr>
        <w:pStyle w:val="Style18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Style18"/>
        <w:spacing w:before="0" w:after="0"/>
        <w:ind w:right="141" w:hanging="0"/>
        <w:rPr/>
      </w:pPr>
      <w:r>
        <w:rPr>
          <w:sz w:val="28"/>
          <w:szCs w:val="28"/>
        </w:rPr>
        <w:t xml:space="preserve">администрации района                                                        П.Г. Крашенинни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бычный (веб)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7:00Z</dcterms:created>
  <dc:creator>User</dc:creator>
  <dc:description/>
  <cp:keywords/>
  <dc:language>en-US</dc:language>
  <cp:lastModifiedBy>Делопроизводитель</cp:lastModifiedBy>
  <cp:lastPrinted>2025-04-24T14:31:00Z</cp:lastPrinted>
  <dcterms:modified xsi:type="dcterms:W3CDTF">2025-04-24T11:32:00Z</dcterms:modified>
  <cp:revision>160</cp:revision>
  <dc:subject/>
  <dc:title>П О С Т А Н О В Л Е Н И Е</dc:title>
</cp:coreProperties>
</file>