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0640</wp:posOffset>
            </wp:positionH>
            <wp:positionV relativeFrom="paragraph">
              <wp:posOffset>-48133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1.05.2024                                                                                                  № 218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bookmarkStart w:id="0" w:name="_Hlk82002308"/>
      <w:bookmarkEnd w:id="0"/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 xml:space="preserve">Об утверждении Положения по организации проектной деятельности </w:t>
        <w:br/>
        <w:t xml:space="preserve">в администрации Череповецкого муниципального района </w:t>
      </w:r>
    </w:p>
    <w:p>
      <w:pPr>
        <w:pStyle w:val="Normal"/>
        <w:jc w:val="center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Вологодской области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rFonts w:eastAsia="Segoe UI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egoe UI"/>
          <w:b/>
          <w:color w:val="000000"/>
          <w:kern w:val="2"/>
          <w:sz w:val="16"/>
          <w:szCs w:val="16"/>
          <w:lang w:eastAsia="zh-CN" w:bidi="hi-IN"/>
        </w:rPr>
      </w:r>
      <w:bookmarkStart w:id="1" w:name="_Hlk82002308"/>
      <w:bookmarkStart w:id="2" w:name="_Hlk82002308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 Федерации от 31 октября 2018 года № 1288 «Об организации проектной деятельности в Правительстве Российской  Федерации», постановлением Правительства области от 1 марта 2017 года № 224 «Об организации проектной деятельности в Правительстве области и органах исполнительной государственной власти области», постановлением  Губернатора области </w:t>
        <w:br/>
        <w:t>от 28 февраля 2017 года № 43 «О Совете при Губернаторе области по стратегическим направлениям развития и проектных комитетах по стратегическим направлениям», методическими рекомендациями Правительства Вологодской области от 29.11.2022 № 01.49-4/2022, в целях повышения эффективности деятельности по достижению целей и решению задач социально-экономического развития Череповецкого муниципального района, руководствуясь Уставом Череповецкого муниципального района Волого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ектную деятельность на территории Череповец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оложение об организации проектной деятельности в администрации Череповецкого муниципального района согласно приложению к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руководителя администрации района Акулинина А.Н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Сельская новь» и подлежит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190" w:leader="none"/>
        </w:tabs>
        <w:spacing w:lineRule="exact" w:line="321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.Э. Маслов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района </w:t>
      </w:r>
    </w:p>
    <w:p>
      <w:pPr>
        <w:pStyle w:val="ConsPlusTitle"/>
        <w:ind w:firstLine="60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7.05.2024 № 218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3" w:name="_GoBack"/>
      <w:bookmarkEnd w:id="3"/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рганизации проектной деятельности </w:t>
        <w:br/>
        <w:t xml:space="preserve">в администрации Черепов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4" w:name="Par180"/>
      <w:bookmarkEnd w:id="4"/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по организации проектной деятельности в администрации Череповецкого муниципального района (далее – Положение) устанавливает порядок организации и осуществления проектной деятельности в администрации Череповецкого муниципального района (далее - администрация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внедрения и развития проектного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достижения показателей и результатов региональных, стратегических, муниципальных и и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беспечение достижения задач социально-экономического развития Череповецкого муниципального района (далее - рай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использования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шение результативности взаимодействия с различными уровнями государственной власти, предприятиями и организациями за счет использования единых подходов проект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ложение применяется для управления муниципальными проектами, направленными на достижение целей и задач стратегии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ложение также распространяется на проекты, реализуемые администрацией района совместно с хозяйствующими субъект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– комплекс взаимосвязанных мероприятий, направленных на получение уникальных результатов в условиях временных и ресурсных ограни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оект – проект, обеспечивающий достижение целей, показателей и результатов федеральных и региональных проектов, реализацию приоритетов и стратегических инициатив Стратегии социально-экономического развития Череповецкого муниципального района Вологодской области  на период до 2030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– деятельность, связанная с инициированием, подготовкой, реализацией и завершением муниципальных про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го проекта – документ, содержащий основные положения проекта, показатели проекта, результаты проекта, финансовое обеспечение реализации, мероприятия и контрольные точки про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го проекта – документ, содержащий информацию на основании данных мониторинга реализации проекта об общем статусе реализации проекта, ключевых рисках проекта, о достижении показателей проекта, о достижении результатов и контрольных точек проекта, исполнении финансового обеспечения реализации проекта за отчетный период (далее – отчет по проект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отчет о ходе реализации муниципального проекта – документ, содержащий информацию на основании данных мониторинга реализации муниципального проекта по итогам окончания срока его реализации, включающую основные положения, сводную информацию о реализации муниципального проекта, достижении целей, показателей и результатов муниципального проекта, исполнении бюджета муниципального проекта, исполнении контрольных точек муниципального проекта (далее – итоговый отчет по проек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термины, используемые в настоящем Положении, применяются в соответствии с постановлением Правительства Российской Федерации </w:t>
        <w:br/>
        <w:t>от 31 октября 2018 года № 1288 «Об организации проектной деятельности в Правительстве Российской Федерации».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ональная структура управления проектной деятельность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ая структура управления проектной деятельностью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 является временным органом администрации района, который осуществляет общую координацию реализации федеральных, региональных проектов, муниципальных проектов на территории Черепове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 (далее – МПО)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, порядок деятельности и состав МПО утверждаются постановлениями администрации района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уководителем муниципального проектного офиса является руководитель администрации Череповецкого муниципального района </w:t>
        <w:br/>
        <w:t xml:space="preserve">(далее –руководитель МПО). 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уратор муниципального проекта – первый заместитель руководителя Череповецкого муниципального района и (или) заместитель руководителя Череповецкого муниципального района, который определяется руководителем МПО. Куратор муниципального проекта обеспечивает координацию работы по достижению целей и результатов муниципального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проекта осуществляет следующие функции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подготовки паспорта муниципального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аспорта муниципального проекта (совместно с руководителем проекта)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работы по достижению целей, показателей муниципальных проектов и результатов муниципальных проектов, по выполнению контрольных точек и мероприятий муниципальных проектов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проекта в период временного отсутствия руководителя проекта (руководителя рабочей группы) осуществляет его функции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уководитель муниципального проекта – руководитель отраслевого (функционального) органа, структурного подразделения администрации района, иное уполномоченное лицо, которое определяется куратором муниципального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муниципального проекта ответствен за достижение целей, показателей и результатов муниципального проекта, выполнение мероприятий и контрольных точек реализации муниципального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роекта (руководитель рабочей группы) осуществляет следующие функции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рабочей группой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андидатуры администратора муниципального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о кандидатурах в составы рабочей группы и общественно-экспертного совета для рассмотрения куратору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зработки проекта распорядительных документов о создании рабочей группы; обеспечение разработки паспорта муниципального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работки запроса на изменение паспорта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правления паспорта муниципального проекта, запроса на изменение паспорта проекта на согласование с отраслевыми (функциональными) органами, структурными подразделениями администрации района, иными заинтересованными сторонами (далее – заинтересованные стороны), Финансовым управлением администрации Череповецкого муниципального района (далее – Финансовое управление); организация устранения замечаний, представленных заинтересованными сторонами – участниками проекта, общественно-экспертным советом по результатам рассмотрения паспорта муниципального проекта, запроса на изменение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аспорта муниципального проекта (совместно с куратором проекта)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правления заявки о включении сведений о проекте, об исключении сведений о проекте и внесении изменений в сведения по проекту в реестр проектов в управление экономики и сельского хозяйства администрации Череповецкого муниципального района в течение семи рабочих дней со дня ее подписания. К заявке о включении сведений о проекте в реестр проектов прилагается копия утвержденного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е управление реализацией муниципального проекта,  обеспечение достижения целей, показателей и результатов муниципального проекта в рамках выделенного бюджета в соответствии со сроками осуществления муниципального проекта, выполнения контрольных точек и мероприятий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ормирования и актуализации документов и сведений, касающихся подготовки и реализации муниципального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достоверностью, актуальностью и полнотой информации, содержащейся в отчете по муниципальному проекту, итоговом отчете по муниципальному проекту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мониторинга реализации муниципального проекта, обеспечение утверждения отчета о ходе реализации муниципального проекта (ежеквартального, годового, итогового)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правления отчета о ходе реализации муниципального проекта (ежеквартального, годового, итогового) куратору проекта для согласования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правления, утвержденного и согласованного с куратором, отчета о ходе реализации муниципального проекта (ежеквартального, годового, итогового) в МПО для рассмотрения и одобрения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правления одобренного отчета по муниципальному проекту в общественно-экспертный совет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змещения одобренного отчета по муниципальному проекту на официальном сайте Череповецкого муниципального района в информационно-телекоммуникационной сети «Интернет»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ручений МПО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ежегодной актуализации и планирования муниципальных проектов на очередной финансовый год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ключения соглашения (дополнительного соглашения) о реализации регионального проекта на территории Череповецкого муниципального района, в случае участия в региональном проекте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сведений о достижении показателей и результатов в рамках соглашений о реализации регионального проекта на территории Череповецкого муниципального район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роекта (руководитель рабочей группы) может быть руководителем нескольких проектов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Администратор муниципального проекта, который определяется руководителем муниципального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проекта осуществляет следующие функции: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техническое обеспечение деятельности куратора проекта, руководителя проекта (руководителя рабочей группы), рабочей группы, в том числе разработка паспорта проекта, запроса на изменение паспорта проекта, подготовка отчета по муниципальному проекту, итогового отчета по муниципальному проекту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организация заседаний рабочей группы, подготовка протокола заседания рабочей группы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заимодействия с общественно-экспертным советом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роекта и администратор проекта выполняют функции рабочей группы в следующих случаях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инято решение об отсутствии необходимости создания рабочей группы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инято решение об упразднении созданной рабочей группы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Участники проекта - ответственные по направлениям, мероприятиям проекта и отдельные исполнители, определяемые руководителем муниципального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 решению куратора муниципального проекта в целях реализации конкретного муниципального проекта может создаваться рабочая группа, возглавляемая руководителем муниципального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рабочей группы утверждается распоряжением администрации Череповецкого муниципального района, при этом администратор проекта является секретарем рабочей группы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может реализовывать несколько муниципальных проектов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по муниципальному проекту осуществляет следующие функции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рганизация работы по согласованию с заинтересованными сторонами – потенциальными исполнителями или соисполнителями проекта, общественно-деловым советом паспорта проекта, запроса на изменение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реализации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а по проекту, итогового отчета по проекту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сведений о достижении показателей и результатов в рамках соглашений о реализации регионального проекта на территории Череповецкого муниципального район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 решению куратора муниципального проекта может создаваться общественно - экспертный совет проекта с привлечением представителей общественных советов, иных общественных и деловых объединений, иных организаций и граждан, непосредственно заинтересованных в результатах соответствующего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руководителя муниципального проекта могут создаваться экспертные группы, привлекаться эксперты, как по отдельным направлениям проекта, так и в целом по проекту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общественно - экспертного совета проекта, экспертной группы утверждается руководителем муниципального проекта (протоколом рабочей группы)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-экспертный совет является коллегиальным органом, формируется с привлечением независимых представителей экспертных отраслевых сообществ, общественных и деловых объединений, организаций, в том числе представителей учебных заведений области и групп граждан,               Общественного совета Череповецкого муниципального района, общественных советов при органах местного самоуправления района, и осуществляет следующие функции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пределении основных требований к результатам проекта, качественных результатов и ключевых показателей эффективности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паспорта муниципального проекта, запроса на изменение паспорта муниципального проекта, отчета по муниципальному проекту, итогового отчета по муниципальному проекту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направление руководителю регионального проекта (руководителю рабочей группы) заключения на паспорт муниципального проекта, заключения на запрос на изменение паспорта муниципального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й и предложений по повышению эффективности реализации муниципального проекта, по управлению рисками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куратора проекта функции общественно-экспертного совета могут быть возложены на существующие координационные, консультативные или совещательные органы, общественные советы при органах местного самоуправления район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группа проекта (эксперт) оказывает содействие руководителю проекта в разработке наиболее эффективных путей достижения целей и результатов проекта, мер реагирования на риски, разрешении сложных вопросов в содержательной части проекта, а также представляет руководителю проекта предложения по совершенствованию содержательных и технологических решений, а также иные предложения по эффективной реализации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В рамках системы управления проектной деятельностью могут быть созданы рабочие группы по участию Череповецкого муниципального района в реализации региональных проектов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проектов формируется по форме согласно приложению 1 </w:t>
        <w:br/>
        <w:t xml:space="preserve">к настоящему Положению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установленном настоящим Положением, управление экономики и сельского хозяйства администрации района осуществляет включение сведений о проектах, внесение изменений в реестр проектов и исключение сведений о проектах из реестр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проекты подлежат ежегодной актуализации и планированию на очередной финансовой год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ициализация проекта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едложения по муниципальным проектам (далее – проектное предложение) разрабатываются и инициируются отраслевым (функциональным) органом, структурным подразделением администрации Череповецкого муниципального района, (далее – инициатор проектного предложения) по собственной инициативе или в соответствии с поручениями руководителя администрации Череповецкого муниципального района. Предполагаемый руководитель муниципального проекта определяется инициатором проектного предложения по согласованию с предполагаемым куратором муниципального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ектные предложения подготавливаются по форме в соответствии с приложением 3 к настоящему Положению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Инициатор проектного предложения представляет проектное предложение руководителю МПО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течение 15 рабочих дней со дня поступления проектное предложение рассматривается на заседании МПО, где принимается одно из следующих решений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добрении проектного предложения с указанием куратора и руководителя муниципального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еобходимости доработки проектного предложения с указанием замечаний нему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лонении проектного предложения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, указанные в настоящем пункте, оформляются протоколом МПО и направляются инициатору и предполагаемому руководителю муниципального проекта не позднее 3 рабочих дней со дня оформления протокол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наличия замечаний инициатор проектного предложения совместно с предполагаемым руководителем муниципального проекта в течение 5 рабочих дней со дня поступления протокола дорабатывают проектное предложение и повторно направляют его руководителю МПО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добрение проектного предложения служит основанием для разработки паспорта муниципального проекта и создания рабочей группы по муниципальному проекту (при необходимости)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проек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готовка муниципального проекта включает в себя подготовку паспорта муниципального проекта по форме согласно приложению 4 </w:t>
        <w:br/>
        <w:t xml:space="preserve">к настоящему Положению. Подготовку паспорта муниципального проекта организует руководитель муниципального проекта (руководитель рабочей группы) при участии инициатора проектного пред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аспорт проекта разрабатывается в срок не позднее 15 рабочих дней со дня поступления протокола МПО об одобрении проект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гласование паспорта муниципального проект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Руководитель проекта (руководитель рабочей группы) обеспечивает направление разработанного паспорта проекта с протоколом заседания рабочей группы (в случае ее создания) куратору проекта для рассмотр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Куратор проекта в течение 3 рабочих дней со дня поступления разработанного паспорта проекта с протоколом заседания рабочей группы </w:t>
        <w:br/>
        <w:t xml:space="preserve">(в случае ее создания) рассматривает указанные документы и принимает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паспорта проек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паспорта проекта на доработку руководителю проекта (рабочей групп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екта может быть вынесен повторно на рассмотрение куратора проекта при устранении обстоятельств, послуживших основанием для его возврата на доработ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Одобренный куратором проекта паспорт проекта направляется руководителем проекта (руководителем рабочей группы) на согласование заинтересованным сторонам – потенциальным участникам проекта, общественно-экспертному совету, в Финансовое управле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Срок согласования паспорта проекта сторонами, указанными в подпункте 5.3.3 настоящего пункта, не должен превышать 10 рабочих дней со дня его поступления на соглас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готовится заключение, содержащее их обоснование. Согласованный паспорт проекта (заключение о наличии замечаний) направляется руководителю проекта (рабочей групп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5. В случае поступления заключений, содержащих обоснованные замечания от заинтересованных сторон – потенциальных участников проекта, общественно-экспертного совета, Финансового управления, руководитель проекта (рабочая группа) осуществляет доработку паспорта проекта в течение 5 рабочих дней со дня поступления заключений и его повторное согласование со сторонами, представившими заключения, в течение </w:t>
        <w:br/>
        <w:t xml:space="preserve">7 рабочих дней со дня его поступ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Руководитель проекта (руководитель рабочей группы) обеспечивает проведение заседания рабочей группы и подготовку протокола, содержащего решение о согласовании паспорта проекта с заинтересованными сторонами – потенциальными участниками проекта, Финансовым управлением или о наличии разногласий (в случае, если остались неурегулированные вопросы, отраженные в заключениях, указанных в подпункте 5.3.5 настоящего пункт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абочей группы руководитель проекта обеспечивает подготовку информационной справки, содержащей информацию о согласовании паспорта проекта с заинтересованными сторонами – потенциальными участниками проекта, Финансовым управлением или о наличии разногласий (в случае, если остались неурегулированные вопросы, отраженные в заключениях, указанных в подпункте 5.3.5 настоящего пун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Руководитель проекта (руководитель рабочей группы) обеспечивает направление согласованного проекта паспорта проекта с информационной справкой (протоколом заседания рабочей группы) в МПО для последующего вынесения его на заседания МПО для рассмотр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тверждение паспорта муниципального проект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Согласованный проект паспорта проекта с приложением информационной справкой (протокола заседания рабочей группы) рассматривается на заседании МПО с участием куратора проекта и руководителя прое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 По итогам рассмотрения документов МПО принимает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а проек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паспорта проекта на доработ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Паспорт проекта может быть вынесен на рассмотрение МПО повторно при устранении обстоятельств, послуживших основанием для его возврата на доработ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4. В течение 3 рабочих дней со дня принятия решения, предусмотренного абзацем вторым подпункта 5.4.2, муниципальный проект подлежит включению в реестр прое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Заявка на включение сведений о проекте в реестр проектов готовится руководителем проекта (руководителем рабочей группы) по форме согласно приложению 2 к настоящему Положению и направляется в управление экономики и сельского хозяйства в течение 3 рабочих дней с момента утверждения паспорта проекта на заседании М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этапе планирования проекта осуществляется декомпозиция проекта на отдельные блоки работ и выделение достаточного (на основании экспертного мнения руководителя проекта) количества мероприятий и контрольных точ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горизонт детального планирования - от 1 месяца </w:t>
        <w:br/>
        <w:t>до 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ительность проекта составляет более года, сроки, бюджет и ресурсы проекта укрупненно планируются на весь период, но детальное планирование осуществляется только на период до 1 года с последующим скользящим перепланир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уководители несут персональную ответственность за создание благоприятных условий для эффективной проектной деятельности работников, привлеченных к проекту, и в случае необходимости принимают решение о перераспределении должностной и проектной нагрузки с целью обеспечения эффективного исполнения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нфликта между должностной и проектной нагрузкой работников приоритет имеют проектные за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ектов осуществляется за счет бюджетных ассигнований бюджета района, а также дополнительных ресурсов и привлекаемых средств федерального бюджета, средств областного бюджета и иных внебюджетных источн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ых (федеральных) проектов с участием органов местного самоуправления осуществляется соответственно при финансовом участии бюджетов вышестоящего уров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проекта за счет внебюджетных источников определяются руководителем проекта совместно с заинтересованными в реализации проекта сторонам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 относятся средства юридических и физических лиц, общественных и и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ализация и управление изменениями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ализация проекта осуществляется участниками проекта в соответствии с утвержденными паспортом проекта и сводным планом управления проектом. Участники проекта реализуют запланированные мероприятия и достигают контрольные точки, при этом своевременно информируют руководство о возникающих проблемах и рисках. Руководители блоков работ/мероприятий в рамках выделенных зон ответственности обеспечивают своевременность и качество реализации мероприятий и достижения контрольных точек. Руководитель проекта осуществляет общее управление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проекта для выполнения работ проекта в соответствии с основными документами проекта может привлекать отдельных исполнителей на договорной основе для выполнения работ и услуг в установленном законодательством порядке в рамках своих полномочий, определенных действующими норматив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Изменения в паспорт проекта вносятся по следующим основания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ручений Президента Российской Федерации, Правительства Российской Федерации, Губернатора Вологодской области,  Правительства Вологодской области, главы Череповецкого муниципального района, решений МП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реализации проек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оектов в соответствие с ассигнованиями, утвержденными сводной бюджетной рос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несение изменений в паспорт муниципального проекта, осуществляется посредством подготовки запроса на изменение паспорта муниципального проекта в форме документа на бумажном носителе по форме согласно приложению 5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дготовка запроса на изменение паспорта проекта осуществляется руководителем проекта (рабочей группой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ступления в органы местного самоуправления Череповецкого муниципального района поручений Президента Российской Федерации, Правительства Российской Федерации, Губернатора Вологодской области, Правительства Вологодской области, главы Череповецкого муниципального района, решений МП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доведения Финансовым управлением бюджетных ассигнований, утвержденных сводной бюджетной росписью, и лимитов бюджетных обязательств до главных распорядителей бюджетных сред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Руководитель проекта (руководитель рабочей группы) обеспечивает направление запроса на изменение паспорта проекта на согласование заинтересованным сторонам – соисполнителям целей, показателей, результатов, мероприятий и контрольных точек проекта, общественно-экспертному совету, Финансовому упра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Руководитель проекта (руководитель рабочей группы) обеспечивает направление запроса на изменение паспорта проекта на рассмотрение общественно-экспертному совету в случае, если запрос на изменение паспорта проекта предусматривает изменение наименований, сроков, целей, показателей и результатов проекта, а также общего объема бюджетных ассигнований, предусмотренных в местном бюдж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проса на изменение паспорта проекта на рассмотрение общественно-экспертному совету в случае иных изменений паспорта муниципального проекта осуществляется по решению руководителя проекта (руководителя рабочей групп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Срок согласования запроса на изменение паспорта проекта не должен превышать 5 рабочих дней со дня его поступления на согласование. В случае наличия замечаний на запрос на изменение паспорта проекта готовится заключение, содержащее их обосн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запрос на изменение паспорта проекта (заключение о наличии замечаний) направляется руководителю проекта (рабочей групп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бщественно-экспертный совет в течение 5 рабочих дней со дня поступления запроса на изменение паспорта проекта готовит заключение о согласовании запроса на изменение паспорта проекта или заключение, содержащее обоснованные замечания на запрос на изменение паспорта проекта, и направляет его руководителю проекта (рабочей групп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случае поступления заключений, содержащих обоснованные замечания от заинтересованных сторон, общественно-экспертного совета, руководитель проекта (рабочая группа) осуществляет доработку запроса на изменение паспорта проекта в течение 5 рабочих дней со дня поступления заключений и его повторное согласование с авторами заключ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Руководитель проекта (руководитель рабочей группы) обеспечивает проведение заседания рабочей группы и подготовку протокола, содержащего решение о согласовании запроса на изменение паспорта проекта с заинтересованными сторонами – соисполнителями проекта, общественно экспертным советом или о наличии разногласий (в случае, если остались неурегулированные вопросы, отраженные в заключениях, указанных в пункте 6.10 настоящего Положе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абочей группы руководитель проекта обеспечивает подготовку информационной справки, содержащей информацию о согласовании запроса на изменение паспорта проекта с заинтересованными сторонами – соисполнителями проекта, общественно-экспертным советом или о наличии разногласий (в случае, если остались неурегулированные вопросы, отраженные в заключениях, указанных в пункте 6.10 настоящего Положе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В случае необходимости внесения изменений технического характера запрос на изменение паспорта проекта согласовывается только с куратором проекта и управлением экономики и сельского хозяй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уководитель проекта обеспечивает направление согласованного запроса на изменение паспорта проекта с протоколом заседания рабочей группы либо информационной справкой на рассмотрение М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По результатам рассмотрения запроса на изменение паспорта МПО принимает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запроса на изменение паспорта проек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проса на изменение паспорта проекта на доработ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Запрос на изменение паспорта проекта может быть вынесен повторно на рассмотрение МПО при устранении обстоятельств, послуживших основанием для его возврата на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6. В течение 3 рабочих дней со дня принятия решения, предусмотренного абзацем вторым пункта 6.14 настоящего Положения, изменения в части наименования проекта, сроков начала и окончания проекта, куратора проекта, руководителя проекта (руководителя рабочей группы), цели проекта подлежат внесению в реестр прое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Заявка на внесение изменений в сведения по проекту в реестр проектов готовится руководителем проекта (руководителем рабочей группы) по форме согласно приложению 2 к настоящему Положению в течение 3 рабочих дней со дня одобрения запроса на изменение паспорта проекта на заседании М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в паспорт проекта могут вноситься изменения. Инициатор изменения направляет в адрес руководителя проекта </w:t>
      </w:r>
      <w:hyperlink w:anchor="P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зменение, составленный по форме согласно приложению 5 к настоящему Положению, предварительно согласовав его с куратором проекта. Руководитель проекта проводит анализ предложенных изменений, при необходимости организует обсуждение с экспертной группой и куратором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Решение о принятии/отклонении изменения принимается следующими участниками проект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1. Куратором проекта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способ достижения цели проекта, результаты и требования к результату, конечные сроки реализации проекта, бюджет проекта и его источники ресурс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вязаны с корректировкой контрольного целевого показателя проекта, в том числе по г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нтрольной точки влияет на достижение контрольного целевого показателя в текущем году или по итогам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2. Руководителем проекта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правлено на приведение документов проекта в соответствие с нормативно-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правлено на перенос срока одной контрольной точки, которая не влияет на срок исполнения других контрольных точек и достижение контрольного целевого показателя, в том числе по г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работы проекта календарного плана-графика работ в рамках утвержденных сроков выполнения блоков работ, а также утвержденного бюджета проекта (общего финансового обесп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состав рабочих орган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правлено на осуществление редакционных правок, устранение ошиб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не оказывающих значительного влияния на основные параметры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Отработанный запрос на изменение с визой соответствующего участника проектной деятельности направляется в МП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Мониторинг и контроль реализации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ониторинг реализации муниципального проекта представляет собой систему мероприятий по измерению фактических параметров проекта, расчету отклонения фактических параметров проекта от плановых, анализу причин указанных отклонений, выявлению рисков, которые могут появиться в перспективе, прогнозированию хода реализации проекта, принятию управленческих решений по определению, согласованию и реализации возможных корректирующих воз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ониторинг реализации муниципального проекта проводится со дня принятия решения МПО об утверждении паспорта муниципального проекта, проводится с нарастающим итогом (с начала реализации проекта) и завершается в день принятия решения о завершении муницип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ходе мониторинга реализации муниципального проекта руководителем муниципального проекта формируются и представляются в МПО ежеквартальные и годовые отчеты о ходе реализации муниципального проекта по форме документа на бумажном носителе согласно приложению 6 к настоящему Положению (далее – отчеты по проек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ы включается информация о ходе реализации муниципального проекта, содержащая сведения о достижении целей и показателей муниципального проекта, выполнении мероприятий и достижении контрольных точек реализации муниципального проекта, исполнении бюджета муниципального проекта и рисках реализации муниципального проекта (далее – информация о ходе реализации муниципального 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уководитель проекта (руководитель рабочей группы) несет ответственность за достоверность, актуальность и полноту информации о ходе реализации муницип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уководитель проекта (руководитель рабочей группы) обеспечивает подготовку и направление отчета по проекту в управление экономики и сельского хозяйства не позднее третьего рабочего дня месяца, следующего за отчетным периодом, для согласования информации по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сельского хозяйства совместно с Финансовым управлением в течение 7 рабочих дней со дня его поступления рассматривает отчет по проекту в части проверки сведений, содержащихся в отчете по проекту, в том числе сведения об исполнении бюджета в соответствии с утвержденной сводной бюджетной рос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ования и направления на доработку руководитель проекта (руководитель рабочей группы) организует его доработку и повторное согласование с управлением экономики и сельского хозяйства и Финансовым управлением в течение 5 рабочих дней со дня его возврата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уководитель проекта (руководитель рабочей группы) обеспечивает направление согласованного с управлением экономики и сельского хозяйства и Финансовым управлением отчета по проекту куратору проекта в срок не позднее десятого рабочего дня месяца, следующего за отчетным периодом, для рассмотрения и наложения визы «СОГЛАСОВА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Руководитель проекта (руководитель рабочей группы) обеспечивает направление утвержденного им и согласованного куратором отчета по проекту в МПО для рассмотрения на заседании М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го отчета по проекту – в срок до 15 числа месяца, следующего за отчетным пери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го отчета по проекту – в срок до 15 феврал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МПО может быть установлена иная периодичность формирования отчетов по муниципальным проек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 итогам рассмотрения документов МПО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отчета по проек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добрении отчета по проекту и необходимости внесения изменений в паспорт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завершении реализации муницип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Руководитель проекта (руководитель рабочей группы) обеспечивает направление утвержденного на заседании МПО отчета по проекту общественно-экспертному совету и его размещение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МПО обеспечивает направление Руководителю администрации района сводной информации о ходе реализации муниципальных про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ый квартал, за полугодие, за 9 месяцев – в срок не позднее 1 числа второго месяца, следующего за отчетным пери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в срок не позднее 1 марта следую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вершение реализации муницип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1. Завершение муниципального проекта осуществляется в соответств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 сроками окончания муниципального проекта, указанными в паспорте муниципального проекта (плановое завершение), и до наступления сроков окончания муниципального проекта, указанных в паспорте муниципального проекта (досрочное заверш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ициировать досрочное завершение муниципального проекта может МПО, куратор муниципального проекта, руководитель муниципального проекта. Решение о досрочном завершении реализации муниципального проекта принимается на заседании МП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Руководитель проекта (руководитель рабочей группы) в течение </w:t>
        <w:br/>
        <w:t>15 рабочих дней со дня завершения муниципального проекта осуществляет подготовку итогового отчета о реализации муниципального проекта (далее – итоговый отчет по муниципальному проекту) в порядке, предусмотренном пунктами 7.5, 7.6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итоговому отчету могут прилагаться заключения экспертной группы и (или) общественно-экспертного совета об их видении итогов реализации прое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МПО рассматривает итоговый отчет по проекту на очередном заседании и принимает решение о завершении муниципального проекта и одобрении итогового отчета, в котором муниципальному проекту присваивает один из следующих статус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оект реализован успешно без отклонений – в случае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сли цель муниципального проекта достигнута полностью, выполнены требования к результату муниципального проекта, отсутствуют отклонения по срокам и бюджету муниципаль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й проект реализован успешно с незначительными отклонениями – в случае, если цель муниципального проекта достигнута полностью, но имеются незначительные отклонения по выполнению требований к результату муниципального проекта (менее 10 % от плановых показателей), соблюдению сроков и (или) бюджета муниципаль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й проект реализован со значительными отклонениями – в случае, если цель муниципального проекта достигнута полностью, но имеются значительные отклонения по выполнению требований к результату муниципального проекта, соблюдению сроков и (или) бюджета муниципаль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й проект не реализован, ресурсы использованы - в случае, если цель муниципального проекта не была достигнута, часть ресурсов или все ресурсы использов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й проект не реализован, ресурсы не использованы – в случае, если цель муниципального проекта не была достигнута, все ресурсы не использов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Со дня одобрения МПО итогового отчета по проекту муниципальный проект считается заверше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5. В течение 10 рабочих дней со дня принятия решений, предусмотренных абзацем вторым пункта 8.1 и пунктом 8.4 настоящего Положения, муниципальный проект подлежит исключению из реестра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6. Заявка на исключение сведений о проекте из реестра проектов готовится руководителем проекта (руководителем рабочей группы) по форме согласно приложению 2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7. Руководитель проекта (руководитель рабочей группы) обеспечивает размещение одобренного на заседании МПО итогового отчета по проекту на официальном сайте Череповецкого муниципального района в информационно- 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364" w:leader="none"/>
        </w:tabs>
        <w:spacing w:before="0" w:after="0"/>
        <w:jc w:val="right"/>
        <w:rPr/>
      </w:pPr>
      <w:r>
        <w:rPr/>
        <w:t>Приложение 1</w:t>
      </w:r>
      <w:r>
        <w:rPr>
          <w:spacing w:val="-6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оложению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120"/>
        <w:ind w:left="70" w:right="60" w:hanging="0"/>
        <w:jc w:val="center"/>
        <w:rPr/>
      </w:pPr>
      <w:r>
        <w:rPr/>
        <w:t>Реестр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проектов</w:t>
      </w:r>
    </w:p>
    <w:p>
      <w:pPr>
        <w:pStyle w:val="TextBody"/>
        <w:spacing w:before="1" w:after="120"/>
        <w:rPr/>
      </w:pPr>
      <w:r>
        <w:rPr/>
      </w:r>
    </w:p>
    <w:tbl>
      <w:tblPr>
        <w:tblW w:w="970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840"/>
        <w:gridCol w:w="2128"/>
        <w:gridCol w:w="1424"/>
        <w:gridCol w:w="1912"/>
        <w:gridCol w:w="1342"/>
      </w:tblGrid>
      <w:tr>
        <w:trPr>
          <w:trHeight w:val="15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ind w:left="47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а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3" w:right="110" w:firstLine="1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4" w:right="17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337" w:right="321" w:hanging="0"/>
              <w:jc w:val="center"/>
              <w:rPr/>
            </w:pPr>
            <w:r>
              <w:rPr>
                <w:sz w:val="24"/>
              </w:rPr>
              <w:t>(дата начал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12" w:right="261" w:hanging="24"/>
              <w:rPr/>
            </w:pPr>
            <w:r>
              <w:rPr>
                <w:spacing w:val="-1"/>
                <w:sz w:val="24"/>
              </w:rPr>
              <w:t>Ку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7" w:right="82" w:hanging="1"/>
              <w:jc w:val="center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71" w:right="245" w:firstLine="147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екта</w:t>
            </w:r>
          </w:p>
        </w:tc>
      </w:tr>
      <w:tr>
        <w:trPr>
          <w:trHeight w:val="7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«МП»</w:t>
            </w:r>
          </w:p>
          <w:p>
            <w:pPr>
              <w:pStyle w:val="TableParagraph"/>
              <w:ind w:left="64" w:hanging="0"/>
              <w:rPr/>
            </w:pPr>
            <w:r>
              <w:rPr>
                <w:sz w:val="24"/>
              </w:rPr>
              <w:t>«№№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Normal"/>
        <w:ind w:left="34" w:right="60" w:hanging="0"/>
        <w:rPr/>
      </w:pPr>
      <w:r>
        <w:rPr/>
        <w:t>*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формируют</w:t>
      </w:r>
      <w:r>
        <w:rPr>
          <w:spacing w:val="-4"/>
        </w:rPr>
        <w:t xml:space="preserve"> </w:t>
      </w:r>
      <w:r>
        <w:rPr/>
        <w:t>индекс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«МП»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рядков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естре</w:t>
      </w:r>
      <w:r>
        <w:rPr>
          <w:spacing w:val="-3"/>
        </w:rPr>
        <w:t xml:space="preserve"> </w:t>
      </w:r>
      <w:r>
        <w:rPr/>
        <w:t>«№№»</w:t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6237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 </w:t>
      </w:r>
      <w:r>
        <w:rPr/>
        <w:t>к</w:t>
      </w:r>
      <w:r>
        <w:rPr>
          <w:spacing w:val="-9"/>
        </w:rPr>
        <w:t xml:space="preserve"> </w:t>
      </w:r>
      <w:r>
        <w:rPr/>
        <w:t>Положению</w:t>
      </w:r>
    </w:p>
    <w:p>
      <w:pPr>
        <w:pStyle w:val="TextBody"/>
        <w:ind w:left="76"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76" w:right="60" w:hanging="0"/>
        <w:jc w:val="center"/>
        <w:rPr>
          <w:lang w:val="ru-RU"/>
        </w:rPr>
      </w:pPr>
      <w:r>
        <w:rPr/>
        <w:t>Заявка</w:t>
      </w:r>
    </w:p>
    <w:p>
      <w:pPr>
        <w:pStyle w:val="TextBody"/>
        <w:ind w:left="55" w:right="60" w:hanging="0"/>
        <w:jc w:val="center"/>
        <w:rPr/>
      </w:pPr>
      <w:r>
        <w:rPr/>
        <w:t>на</w:t>
      </w:r>
      <w:r>
        <w:rPr>
          <w:spacing w:val="-9"/>
        </w:rPr>
        <w:t xml:space="preserve"> </w:t>
      </w:r>
      <w:r>
        <w:rPr/>
        <w:t>включение</w:t>
      </w:r>
      <w:r>
        <w:rPr>
          <w:spacing w:val="-9"/>
        </w:rPr>
        <w:t xml:space="preserve"> </w:t>
      </w:r>
      <w:r>
        <w:rPr/>
        <w:t>сведений/внесение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9"/>
        </w:rPr>
        <w:t xml:space="preserve"> </w:t>
      </w:r>
      <w:r>
        <w:rPr/>
        <w:t>в</w:t>
      </w:r>
      <w:bookmarkStart w:id="5" w:name="Приложение_№_2"/>
      <w:bookmarkEnd w:id="5"/>
      <w:r>
        <w:rPr>
          <w:spacing w:val="-8"/>
        </w:rPr>
        <w:t xml:space="preserve"> </w:t>
      </w:r>
      <w:r>
        <w:rPr/>
        <w:t>сведения/исключение</w:t>
      </w:r>
      <w:r>
        <w:rPr>
          <w:spacing w:val="-9"/>
        </w:rPr>
        <w:t xml:space="preserve"> </w:t>
      </w:r>
      <w:r>
        <w:rPr/>
        <w:t>свед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оект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(оформляется</w:t>
      </w:r>
      <w:r>
        <w:rPr>
          <w:spacing w:val="-1"/>
        </w:rPr>
        <w:t xml:space="preserve"> </w:t>
      </w:r>
      <w:r>
        <w:rPr/>
        <w:t>необходимый</w:t>
      </w:r>
      <w:r>
        <w:rPr>
          <w:spacing w:val="-2"/>
        </w:rPr>
        <w:t xml:space="preserve"> </w:t>
      </w:r>
      <w:r>
        <w:rPr/>
        <w:t>раздел)</w:t>
      </w:r>
    </w:p>
    <w:p>
      <w:pPr>
        <w:pStyle w:val="TextBody"/>
        <w:rPr/>
      </w:pPr>
      <w:r>
        <w:rPr/>
      </w:r>
    </w:p>
    <w:tbl>
      <w:tblPr>
        <w:tblW w:w="970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730"/>
        <w:gridCol w:w="2410"/>
      </w:tblGrid>
      <w:tr>
        <w:trPr>
          <w:trHeight w:val="48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36" w:right="1732" w:hanging="0"/>
              <w:jc w:val="center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0" w:right="88" w:firstLine="47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43" w:right="2331" w:hanging="0"/>
              <w:jc w:val="center"/>
              <w:rPr/>
            </w:pPr>
            <w:r>
              <w:rPr>
                <w:sz w:val="24"/>
              </w:rPr>
              <w:t>Парамет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7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уко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0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4"/>
        <w:gridCol w:w="3828"/>
        <w:gridCol w:w="1696"/>
        <w:gridCol w:w="1990"/>
      </w:tblGrid>
      <w:tr>
        <w:trPr>
          <w:trHeight w:val="480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36" w:right="1732" w:hanging="0"/>
              <w:jc w:val="center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1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7" w:right="83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31" w:right="315" w:hanging="1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5" w:right="181" w:hanging="6"/>
              <w:jc w:val="center"/>
              <w:rPr/>
            </w:pPr>
            <w:r>
              <w:rPr>
                <w:sz w:val="24"/>
              </w:rPr>
              <w:t>Сведения о документ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и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3" w:right="189" w:hanging="0"/>
              <w:jc w:val="center"/>
              <w:rPr/>
            </w:pPr>
            <w:r>
              <w:rPr>
                <w:spacing w:val="-1"/>
                <w:sz w:val="24"/>
              </w:rPr>
              <w:t>Изменя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8" w:right="343" w:hanging="0"/>
              <w:jc w:val="center"/>
              <w:rPr/>
            </w:pPr>
            <w:r>
              <w:rPr>
                <w:sz w:val="24"/>
              </w:rPr>
              <w:t>Уточн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МП№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0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918"/>
        <w:gridCol w:w="7230"/>
      </w:tblGrid>
      <w:tr>
        <w:trPr>
          <w:trHeight w:val="48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36" w:right="1728" w:hanging="0"/>
              <w:jc w:val="center"/>
              <w:rPr/>
            </w:pPr>
            <w:r>
              <w:rPr>
                <w:sz w:val="24"/>
              </w:rPr>
              <w:t>Исклю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7" w:right="83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0" w:right="54" w:firstLine="27"/>
              <w:rPr/>
            </w:pPr>
            <w:r>
              <w:rPr>
                <w:sz w:val="24"/>
              </w:rPr>
              <w:t>Номер проект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29" w:hanging="1557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ид, но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)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МП№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1" w:after="0"/>
        <w:ind w:left="270" w:hanging="0"/>
        <w:rPr/>
      </w:pPr>
      <w:r>
        <w:rPr/>
        <w:t>Руководитель</w:t>
      </w:r>
      <w:r>
        <w:rPr>
          <w:spacing w:val="-7"/>
        </w:rPr>
        <w:t xml:space="preserve"> </w:t>
      </w:r>
      <w:r>
        <w:rPr/>
        <w:t>проекта</w:t>
      </w:r>
      <w:r>
        <w:rPr>
          <w:spacing w:val="-7"/>
        </w:rPr>
        <w:t xml:space="preserve"> </w:t>
      </w:r>
      <w:r>
        <w:rPr/>
        <w:t>(рабочей</w:t>
      </w:r>
      <w:r>
        <w:rPr>
          <w:spacing w:val="-6"/>
        </w:rPr>
        <w:t xml:space="preserve"> </w:t>
      </w:r>
      <w:r>
        <w:rPr/>
        <w:t>группы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ragraph">
                  <wp:posOffset>227330</wp:posOffset>
                </wp:positionV>
                <wp:extent cx="143383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0">
                              <a:moveTo>
                                <a:pt x="1716" y="358"/>
                              </a:moveTo>
                              <a:lnTo>
                                <a:pt x="3974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,358" coordsize="2258,0" path="m1716,358l3974,358e" stroked="t" o:allowincell="f" style="position:absolute;margin-left:85.8pt;margin-top:17.9pt;width:112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39390</wp:posOffset>
                </wp:positionH>
                <wp:positionV relativeFrom="paragraph">
                  <wp:posOffset>227330</wp:posOffset>
                </wp:positionV>
                <wp:extent cx="1151890" cy="1270"/>
                <wp:effectExtent l="317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4314" y="358"/>
                              </a:moveTo>
                              <a:lnTo>
                                <a:pt x="6128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4,358" coordsize="1814,0" path="m4314,358l6128,358e" stroked="t" o:allowincell="f" style="position:absolute;margin-left:215.7pt;margin-top:17.9pt;width:90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07180</wp:posOffset>
                </wp:positionH>
                <wp:positionV relativeFrom="paragraph">
                  <wp:posOffset>227330</wp:posOffset>
                </wp:positionV>
                <wp:extent cx="31305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468" y="358"/>
                              </a:moveTo>
                              <a:lnTo>
                                <a:pt x="11398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8,358" coordsize="4930,0" path="m6468,358l11398,358e" stroked="t" o:allowincell="f" style="position:absolute;margin-left:323.4pt;margin-top:17.9pt;width:246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3219" w:leader="none"/>
          <w:tab w:val="left" w:pos="6208" w:leader="none"/>
        </w:tabs>
        <w:spacing w:before="72" w:after="0"/>
        <w:ind w:left="1041" w:hanging="0"/>
        <w:rPr/>
      </w:pPr>
      <w:r>
        <w:rPr/>
        <w:t>(дата)</w:t>
        <w:tab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spacing w:before="0" w:after="0"/>
        <w:ind w:firstLine="6096"/>
        <w:rPr/>
      </w:pPr>
      <w:bookmarkStart w:id="6" w:name="Приложение_№_3"/>
      <w:bookmarkEnd w:id="6"/>
      <w:r>
        <w:rPr/>
        <w:t>Приложение 3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</w:t>
      </w:r>
      <w:r>
        <w:rPr/>
        <w:t>к</w:t>
      </w:r>
      <w:r>
        <w:rPr>
          <w:spacing w:val="-9"/>
        </w:rPr>
        <w:t xml:space="preserve"> </w:t>
      </w:r>
      <w:r>
        <w:rPr/>
        <w:t>Положению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120"/>
        <w:ind w:left="77" w:right="60" w:hanging="0"/>
        <w:jc w:val="center"/>
        <w:rPr/>
      </w:pPr>
      <w:r>
        <w:rPr/>
        <w:t>Проектное</w:t>
      </w:r>
      <w:r>
        <w:rPr>
          <w:spacing w:val="-10"/>
        </w:rPr>
        <w:t xml:space="preserve"> </w:t>
      </w:r>
      <w:r>
        <w:rPr/>
        <w:t>предложение</w:t>
      </w:r>
    </w:p>
    <w:p>
      <w:pPr>
        <w:pStyle w:val="TextBody"/>
        <w:spacing w:before="1" w:after="120"/>
        <w:rPr/>
      </w:pPr>
      <w:r>
        <w:rPr/>
      </w:r>
    </w:p>
    <w:tbl>
      <w:tblPr>
        <w:tblW w:w="969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40"/>
        <w:gridCol w:w="2416"/>
        <w:gridCol w:w="4673"/>
      </w:tblGrid>
      <w:tr>
        <w:trPr>
          <w:trHeight w:val="756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Инициат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59" w:hanging="0"/>
              <w:rPr/>
            </w:pPr>
            <w:r>
              <w:rPr>
                <w:sz w:val="24"/>
              </w:rPr>
              <w:t>(Ф.И.О.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ак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Предлагаем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Крат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/ид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Планиру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59" w:hanging="0"/>
              <w:rPr/>
            </w:pPr>
            <w:r>
              <w:rPr>
                <w:sz w:val="24"/>
              </w:rPr>
              <w:t>(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казател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right="428" w:hanging="0"/>
              <w:rPr/>
            </w:pPr>
            <w:r>
              <w:rPr>
                <w:sz w:val="24"/>
              </w:rPr>
              <w:t>Сроки реализации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иентиров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right="781" w:hanging="0"/>
              <w:rPr/>
            </w:pPr>
            <w:r>
              <w:rPr>
                <w:sz w:val="24"/>
              </w:rPr>
              <w:t>Ориентировоч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right="705" w:hanging="0"/>
              <w:rPr/>
            </w:pPr>
            <w:r>
              <w:rPr>
                <w:sz w:val="24"/>
              </w:rPr>
              <w:t>Предполага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а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.И.О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Дополнит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48" w:right="113" w:hanging="0"/>
              <w:jc w:val="center"/>
              <w:rPr/>
            </w:pPr>
            <w:r>
              <w:rPr>
                <w:sz w:val="24"/>
              </w:rPr>
              <w:t>Инициат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48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1171" w:hanging="0"/>
              <w:rPr/>
            </w:pPr>
            <w:r>
              <w:rPr>
                <w:sz w:val="24"/>
              </w:rPr>
              <w:t>(расшиф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и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00" w:right="380" w:gutter="0" w:header="719" w:top="980" w:footer="0" w:bottom="28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670"/>
        <w:jc w:val="center"/>
        <w:rPr/>
      </w:pPr>
      <w:bookmarkStart w:id="7" w:name="Приложение_№_4"/>
      <w:bookmarkEnd w:id="7"/>
      <w:r>
        <w:rPr/>
        <w:t>Приложение 4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</w:t>
      </w:r>
      <w:r>
        <w:rPr/>
        <w:t>к</w:t>
      </w:r>
      <w:r>
        <w:rPr>
          <w:spacing w:val="-9"/>
        </w:rPr>
        <w:t xml:space="preserve"> </w:t>
      </w:r>
      <w:r>
        <w:rPr/>
        <w:t>Положению</w:t>
      </w:r>
    </w:p>
    <w:p>
      <w:pPr>
        <w:pStyle w:val="TextBody"/>
        <w:spacing w:before="10" w:after="120"/>
        <w:rPr/>
      </w:pPr>
      <w:r>
        <w:rPr/>
      </w:r>
    </w:p>
    <w:tbl>
      <w:tblPr>
        <w:tblW w:w="8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286"/>
      </w:tblGrid>
      <w:tr>
        <w:trPr>
          <w:trHeight w:val="1093" w:hRule="atLeast"/>
        </w:trPr>
        <w:tc>
          <w:tcPr>
            <w:tcW w:w="4286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ind w:left="200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2774" w:leader="none"/>
              </w:tabs>
              <w:ind w:left="200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ФИО</w:t>
            </w:r>
          </w:p>
          <w:p>
            <w:pPr>
              <w:pStyle w:val="TableParagraph"/>
              <w:tabs>
                <w:tab w:val="clear" w:pos="709"/>
                <w:tab w:val="left" w:pos="679" w:leader="none"/>
                <w:tab w:val="left" w:pos="2479" w:leader="none"/>
                <w:tab w:val="left" w:pos="3134" w:leader="none"/>
              </w:tabs>
              <w:spacing w:lineRule="exact" w:line="256"/>
              <w:ind w:left="200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а</w:t>
            </w:r>
          </w:p>
        </w:tc>
        <w:tc>
          <w:tcPr>
            <w:tcW w:w="4286" w:type="dxa"/>
            <w:tcBorders/>
          </w:tcPr>
          <w:p>
            <w:pPr>
              <w:pStyle w:val="TableParagraph"/>
              <w:spacing w:lineRule="exact" w:line="266"/>
              <w:ind w:left="698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ind w:left="698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3153" w:leader="none"/>
              </w:tabs>
              <w:ind w:left="698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ФИО</w:t>
            </w:r>
          </w:p>
          <w:p>
            <w:pPr>
              <w:pStyle w:val="TableParagraph"/>
              <w:tabs>
                <w:tab w:val="clear" w:pos="709"/>
                <w:tab w:val="left" w:pos="1178" w:leader="none"/>
                <w:tab w:val="left" w:pos="2978" w:leader="none"/>
                <w:tab w:val="left" w:pos="3633" w:leader="none"/>
              </w:tabs>
              <w:spacing w:lineRule="exact" w:line="256"/>
              <w:ind w:left="698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TextBody"/>
        <w:spacing w:before="4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88" w:after="120"/>
        <w:ind w:left="76" w:right="60" w:hanging="0"/>
        <w:jc w:val="center"/>
        <w:rPr/>
      </w:pPr>
      <w:r>
        <w:rPr/>
        <w:t>Паспорт</w:t>
      </w:r>
      <w:r>
        <w:rPr>
          <w:spacing w:val="-7"/>
        </w:rPr>
        <w:t xml:space="preserve"> </w:t>
      </w:r>
      <w:r>
        <w:rPr/>
        <w:t>проекта</w:t>
      </w:r>
    </w:p>
    <w:tbl>
      <w:tblPr>
        <w:tblW w:w="952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988"/>
      </w:tblGrid>
      <w:tr>
        <w:trPr>
          <w:trHeight w:val="480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302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64" w:hanging="0"/>
              <w:rPr/>
            </w:pPr>
            <w:r>
              <w:rPr>
                <w:sz w:val="24"/>
              </w:rPr>
              <w:t>(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right="2533" w:hanging="0"/>
              <w:rPr/>
            </w:pPr>
            <w:r>
              <w:rPr>
                <w:sz w:val="24"/>
              </w:rPr>
              <w:t>Куратор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right="2175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И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/>
            </w:pPr>
            <w:r>
              <w:rPr>
                <w:sz w:val="24"/>
              </w:rPr>
              <w:t>Администрат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64" w:hanging="0"/>
              <w:rPr/>
            </w:pPr>
            <w:r>
              <w:rPr>
                <w:sz w:val="24"/>
              </w:rPr>
              <w:t>(ФИ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ак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е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right="936" w:hanging="0"/>
              <w:rPr/>
            </w:pPr>
            <w:r>
              <w:rPr>
                <w:sz w:val="24"/>
              </w:rPr>
              <w:t>Федер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, на достижение ц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, результатов 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42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228"/>
        <w:gridCol w:w="1686"/>
        <w:gridCol w:w="944"/>
        <w:gridCol w:w="1040"/>
        <w:gridCol w:w="988"/>
        <w:gridCol w:w="1280"/>
      </w:tblGrid>
      <w:tr>
        <w:trPr>
          <w:trHeight w:val="480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582" w:hanging="0"/>
              <w:rPr/>
            </w:pPr>
            <w:bookmarkStart w:id="8" w:name="2._Цели,_показатели_и_результаты_проекта"/>
            <w:bookmarkEnd w:id="8"/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30" w:right="819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81" w:right="370" w:hanging="192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6" w:right="55" w:firstLine="94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мер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3" w:right="339" w:hanging="0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94" w:right="1482" w:hanging="0"/>
              <w:jc w:val="center"/>
              <w:rPr/>
            </w:pPr>
            <w:r>
              <w:rPr>
                <w:sz w:val="24"/>
              </w:rPr>
              <w:t>Перио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68" w:leader="none"/>
              </w:tabs>
              <w:spacing w:before="10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6" w:leader="none"/>
              </w:tabs>
              <w:spacing w:before="101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0" w:leader="none"/>
              </w:tabs>
              <w:spacing w:before="101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05" w:hanging="0"/>
              <w:rPr>
                <w:sz w:val="24"/>
              </w:rPr>
            </w:pPr>
            <w:r>
              <w:rPr>
                <w:sz w:val="24"/>
              </w:rPr>
              <w:t>Результат: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00" w:right="380" w:gutter="0" w:header="719" w:top="98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before="7" w:after="120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86815</wp:posOffset>
                </wp:positionH>
                <wp:positionV relativeFrom="paragraph">
                  <wp:posOffset>175260</wp:posOffset>
                </wp:positionV>
                <wp:extent cx="5908040" cy="3175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1" w:after="0"/>
                              <w:ind w:left="2279" w:hanging="0"/>
                              <w:rPr/>
                            </w:pPr>
                            <w:bookmarkStart w:id="9" w:name="3._Мероприятия_и_контрольные_точки_проек"/>
                            <w:bookmarkEnd w:id="9"/>
                            <w:r>
                              <w:rPr/>
                              <w:t>3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контрольны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точк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25pt;mso-wrap-distance-left:0pt;mso-wrap-distance-right:0pt;mso-wrap-distance-top:0pt;mso-wrap-distance-bottom:0pt;margin-top:13.8pt;mso-position-vertical-relative:text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1" w:after="0"/>
                        <w:ind w:left="2279" w:hanging="0"/>
                        <w:rPr/>
                      </w:pPr>
                      <w:bookmarkStart w:id="10" w:name="3._Мероприятия_и_контрольные_точки_проек"/>
                      <w:bookmarkEnd w:id="10"/>
                      <w:r>
                        <w:rPr/>
                        <w:t>3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Мероприяти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контрольны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точк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20"/>
        <w:rPr>
          <w:sz w:val="20"/>
        </w:rPr>
      </w:pPr>
      <w:r>
        <w:rPr>
          <w:sz w:val="20"/>
        </w:rPr>
      </w:r>
    </w:p>
    <w:tbl>
      <w:tblPr>
        <w:tblW w:w="929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892"/>
        <w:gridCol w:w="1418"/>
        <w:gridCol w:w="1260"/>
        <w:gridCol w:w="942"/>
        <w:gridCol w:w="1558"/>
        <w:gridCol w:w="1646"/>
      </w:tblGrid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7" w:right="97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83" w:right="177" w:hanging="85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26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03" w:hanging="0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" w:hanging="0"/>
              <w:rPr/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276"/>
        <w:gridCol w:w="1276"/>
        <w:gridCol w:w="1276"/>
        <w:gridCol w:w="1418"/>
        <w:gridCol w:w="1686"/>
      </w:tblGrid>
      <w:tr>
        <w:trPr>
          <w:trHeight w:val="48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192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8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30" w:right="312" w:firstLine="291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ировани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36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86" w:right="368" w:firstLine="132"/>
              <w:rPr/>
            </w:pPr>
            <w:r>
              <w:rPr>
                <w:sz w:val="24"/>
              </w:rPr>
              <w:t>Вс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34" w:leader="none"/>
              </w:tabs>
              <w:spacing w:before="101" w:after="0"/>
              <w:ind w:left="400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34" w:leader="none"/>
              </w:tabs>
              <w:spacing w:before="101" w:after="0"/>
              <w:ind w:left="400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34" w:leader="none"/>
              </w:tabs>
              <w:spacing w:before="101" w:after="0"/>
              <w:ind w:left="400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04" w:leader="none"/>
              </w:tabs>
              <w:spacing w:before="101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right="886" w:hanging="0"/>
              <w:rPr/>
            </w:pPr>
            <w:r>
              <w:rPr>
                <w:spacing w:val="-1"/>
                <w:sz w:val="24"/>
              </w:rPr>
              <w:t>Федер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/>
            </w:pPr>
            <w:r>
              <w:rPr>
                <w:sz w:val="24"/>
              </w:rPr>
              <w:t>Обла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/>
            </w:pPr>
            <w:r>
              <w:rPr>
                <w:sz w:val="24"/>
              </w:rPr>
              <w:t>Мест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right="694" w:hanging="0"/>
              <w:rPr/>
            </w:pPr>
            <w:r>
              <w:rPr>
                <w:spacing w:val="-1"/>
                <w:sz w:val="24"/>
              </w:rPr>
              <w:t>Внебюдж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/>
            </w:pPr>
            <w:r>
              <w:rPr>
                <w:sz w:val="24"/>
              </w:rPr>
              <w:t>Ит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00" w:right="380" w:gutter="0" w:header="719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4962"/>
        <w:jc w:val="center"/>
        <w:rPr/>
      </w:pPr>
      <w:bookmarkStart w:id="11" w:name="Приложение_№_5"/>
      <w:bookmarkEnd w:id="11"/>
      <w:r>
        <w:rPr/>
        <w:t>Приложение  5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оложению</w:t>
      </w:r>
    </w:p>
    <w:p>
      <w:pPr>
        <w:pStyle w:val="TextBody"/>
        <w:spacing w:before="10" w:after="120"/>
        <w:rPr>
          <w:sz w:val="36"/>
        </w:rPr>
      </w:pPr>
      <w:r>
        <w:rPr>
          <w:sz w:val="36"/>
        </w:rPr>
      </w:r>
    </w:p>
    <w:p>
      <w:pPr>
        <w:pStyle w:val="TextBody"/>
        <w:ind w:left="77" w:right="60" w:hanging="0"/>
        <w:jc w:val="center"/>
        <w:rPr/>
      </w:pPr>
      <w:r>
        <w:rPr/>
        <w:t>ЗАПРОС</w:t>
      </w:r>
    </w:p>
    <w:p>
      <w:pPr>
        <w:pStyle w:val="TextBody"/>
        <w:spacing w:before="1" w:after="120"/>
        <w:ind w:left="70" w:right="60" w:hanging="0"/>
        <w:jc w:val="center"/>
        <w:rPr/>
      </w:pPr>
      <w:r>
        <w:rPr/>
        <w:t>на</w:t>
      </w:r>
      <w:r>
        <w:rPr>
          <w:spacing w:val="-8"/>
        </w:rPr>
        <w:t xml:space="preserve"> </w:t>
      </w:r>
      <w:r>
        <w:rPr/>
        <w:t>изменение</w:t>
      </w:r>
      <w:r>
        <w:rPr>
          <w:spacing w:val="-8"/>
        </w:rPr>
        <w:t xml:space="preserve"> </w:t>
      </w:r>
      <w:r>
        <w:rPr/>
        <w:t>паспорта</w:t>
      </w:r>
      <w:r>
        <w:rPr>
          <w:spacing w:val="-8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проекта</w:t>
      </w:r>
    </w:p>
    <w:p>
      <w:pPr>
        <w:pStyle w:val="TextBody"/>
        <w:spacing w:before="2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74520</wp:posOffset>
                </wp:positionH>
                <wp:positionV relativeFrom="paragraph">
                  <wp:posOffset>184150</wp:posOffset>
                </wp:positionV>
                <wp:extent cx="4533900" cy="1270"/>
                <wp:effectExtent l="4445" t="4445" r="508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2952" y="290"/>
                              </a:moveTo>
                              <a:lnTo>
                                <a:pt x="10092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2,290" coordsize="7140,0" path="m2952,290l10092,290e" stroked="t" o:allowincell="f" style="position:absolute;margin-left:147.6pt;margin-top:14.5pt;width:35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17"/>
        <w:ind w:left="78" w:right="60" w:hanging="0"/>
        <w:jc w:val="center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проекта)</w:t>
      </w:r>
    </w:p>
    <w:p>
      <w:pPr>
        <w:pStyle w:val="TextBody"/>
        <w:spacing w:before="9" w:after="120"/>
        <w:rPr>
          <w:sz w:val="32"/>
        </w:rPr>
      </w:pPr>
      <w:r>
        <w:rPr>
          <w:sz w:val="32"/>
        </w:rPr>
      </w:r>
    </w:p>
    <w:p>
      <w:pPr>
        <w:pStyle w:val="Normal"/>
        <w:ind w:left="75" w:right="60" w:hanging="0"/>
        <w:jc w:val="center"/>
        <w:rPr/>
      </w:pPr>
      <w:bookmarkStart w:id="12" w:name="Предлагаемые_изменения"/>
      <w:bookmarkEnd w:id="12"/>
      <w:r>
        <w:rPr>
          <w:spacing w:val="-1"/>
        </w:rPr>
        <w:t>Предлагаемые</w:t>
      </w:r>
      <w:r>
        <w:rPr>
          <w:spacing w:val="-9"/>
        </w:rPr>
        <w:t xml:space="preserve"> </w:t>
      </w:r>
      <w:r>
        <w:rPr/>
        <w:t>изменения</w:t>
      </w:r>
    </w:p>
    <w:tbl>
      <w:tblPr>
        <w:tblW w:w="943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58"/>
        <w:gridCol w:w="2288"/>
        <w:gridCol w:w="3016"/>
      </w:tblGrid>
      <w:tr>
        <w:trPr>
          <w:trHeight w:val="7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04" w:right="260" w:hanging="322"/>
              <w:rPr/>
            </w:pPr>
            <w:r>
              <w:rPr>
                <w:spacing w:val="-1"/>
                <w:sz w:val="24"/>
              </w:rPr>
              <w:t>Изменя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40" w:right="220" w:firstLine="234"/>
              <w:rPr/>
            </w:pPr>
            <w:r>
              <w:rPr>
                <w:sz w:val="24"/>
              </w:rPr>
              <w:t>Изменя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76" w:right="410" w:hanging="242"/>
              <w:rPr/>
            </w:pPr>
            <w:r>
              <w:rPr>
                <w:spacing w:val="-1"/>
                <w:sz w:val="24"/>
              </w:rPr>
              <w:t>Действ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ак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8" w:hanging="0"/>
              <w:rPr/>
            </w:pPr>
            <w:r>
              <w:rPr>
                <w:sz w:val="24"/>
              </w:rPr>
              <w:t>Н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ция</w:t>
            </w:r>
          </w:p>
        </w:tc>
      </w:tr>
      <w:tr>
        <w:trPr>
          <w:trHeight w:val="4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" w:right="60" w:hanging="0"/>
        <w:jc w:val="center"/>
        <w:rPr/>
      </w:pPr>
      <w:bookmarkStart w:id="13" w:name="Обоснование_и_анализ_предлагаемых_измене"/>
      <w:bookmarkEnd w:id="13"/>
      <w:r>
        <w:rPr/>
        <w:t>Обоснов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нализ</w:t>
      </w:r>
      <w:r>
        <w:rPr>
          <w:spacing w:val="-10"/>
        </w:rPr>
        <w:t xml:space="preserve"> </w:t>
      </w:r>
      <w:r>
        <w:rPr/>
        <w:t>предлагаемых</w:t>
      </w:r>
      <w:r>
        <w:rPr>
          <w:spacing w:val="-9"/>
        </w:rPr>
        <w:t xml:space="preserve"> </w:t>
      </w:r>
      <w:r>
        <w:rPr/>
        <w:t>изменений</w:t>
      </w:r>
    </w:p>
    <w:tbl>
      <w:tblPr>
        <w:tblW w:w="943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12"/>
      </w:tblGrid>
      <w:tr>
        <w:trPr>
          <w:trHeight w:val="7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13"/>
        </w:rPr>
      </w:pPr>
      <w:r>
        <w:rPr>
          <w:sz w:val="13"/>
        </w:rPr>
      </w:r>
    </w:p>
    <w:tbl>
      <w:tblPr>
        <w:tblW w:w="8772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40"/>
        <w:gridCol w:w="1814"/>
        <w:gridCol w:w="338"/>
        <w:gridCol w:w="4374"/>
      </w:tblGrid>
      <w:tr>
        <w:trPr>
          <w:trHeight w:val="848" w:hRule="atLeast"/>
        </w:trPr>
        <w:tc>
          <w:tcPr>
            <w:tcW w:w="8772" w:type="dxa"/>
            <w:gridSpan w:val="5"/>
            <w:tcBorders/>
          </w:tcPr>
          <w:p>
            <w:pPr>
              <w:pStyle w:val="TableParagraph"/>
              <w:spacing w:lineRule="exact" w:line="266"/>
              <w:ind w:left="64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абоч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):</w:t>
            </w:r>
          </w:p>
        </w:tc>
      </w:tr>
      <w:tr>
        <w:trPr>
          <w:trHeight w:val="376" w:hRule="atLeast"/>
        </w:trPr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634" w:right="631" w:hanging="0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959" w:hanging="0"/>
              <w:rPr/>
            </w:pPr>
            <w:r>
              <w:rPr>
                <w:sz w:val="24"/>
              </w:rPr>
              <w:t>(расшиф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и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00" w:right="380" w:gutter="0" w:header="719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103"/>
        <w:jc w:val="center"/>
        <w:rPr/>
      </w:pPr>
      <w:bookmarkStart w:id="14" w:name="к_Положению"/>
      <w:bookmarkStart w:id="15" w:name="Приложение_№_6"/>
      <w:bookmarkEnd w:id="14"/>
      <w:bookmarkEnd w:id="15"/>
      <w:r>
        <w:rPr/>
        <w:t>Приложение 6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</w:t>
      </w:r>
      <w:r>
        <w:rPr/>
        <w:t>к</w:t>
      </w:r>
      <w:r>
        <w:rPr>
          <w:spacing w:val="-9"/>
        </w:rPr>
        <w:t xml:space="preserve"> </w:t>
      </w:r>
      <w:r>
        <w:rPr/>
        <w:t>Положению</w:t>
      </w:r>
    </w:p>
    <w:p>
      <w:pPr>
        <w:pStyle w:val="TextBody"/>
        <w:spacing w:before="10" w:after="120"/>
        <w:rPr/>
      </w:pPr>
      <w:r>
        <w:rPr/>
      </w:r>
    </w:p>
    <w:tbl>
      <w:tblPr>
        <w:tblW w:w="8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286"/>
      </w:tblGrid>
      <w:tr>
        <w:trPr>
          <w:trHeight w:val="1093" w:hRule="atLeast"/>
        </w:trPr>
        <w:tc>
          <w:tcPr>
            <w:tcW w:w="4286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ableParagraph"/>
              <w:ind w:left="200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2774" w:leader="none"/>
              </w:tabs>
              <w:ind w:left="200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ФИО</w:t>
            </w:r>
          </w:p>
          <w:p>
            <w:pPr>
              <w:pStyle w:val="TableParagraph"/>
              <w:tabs>
                <w:tab w:val="clear" w:pos="709"/>
                <w:tab w:val="left" w:pos="679" w:leader="none"/>
                <w:tab w:val="left" w:pos="2479" w:leader="none"/>
                <w:tab w:val="left" w:pos="3134" w:leader="none"/>
              </w:tabs>
              <w:spacing w:lineRule="exact" w:line="256"/>
              <w:ind w:left="200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а</w:t>
            </w:r>
          </w:p>
        </w:tc>
        <w:tc>
          <w:tcPr>
            <w:tcW w:w="4286" w:type="dxa"/>
            <w:tcBorders/>
          </w:tcPr>
          <w:p>
            <w:pPr>
              <w:pStyle w:val="TableParagraph"/>
              <w:spacing w:lineRule="exact" w:line="266"/>
              <w:ind w:left="698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ind w:left="698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3153" w:leader="none"/>
              </w:tabs>
              <w:ind w:left="698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ФИО</w:t>
            </w:r>
          </w:p>
          <w:p>
            <w:pPr>
              <w:pStyle w:val="TableParagraph"/>
              <w:tabs>
                <w:tab w:val="clear" w:pos="709"/>
                <w:tab w:val="left" w:pos="1178" w:leader="none"/>
                <w:tab w:val="left" w:pos="2978" w:leader="none"/>
                <w:tab w:val="left" w:pos="3633" w:leader="none"/>
              </w:tabs>
              <w:spacing w:lineRule="exact" w:line="256"/>
              <w:ind w:left="698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996" w:right="1983" w:hanging="0"/>
        <w:jc w:val="center"/>
        <w:rPr/>
      </w:pPr>
      <w:bookmarkStart w:id="16" w:name="Отчет_о_ходе_реализации_муниципального_п"/>
      <w:bookmarkEnd w:id="16"/>
      <w:r>
        <w:rPr/>
        <w:t>Отчет</w:t>
      </w:r>
      <w:r>
        <w:rPr>
          <w:spacing w:val="-6"/>
        </w:rPr>
        <w:t xml:space="preserve"> </w:t>
      </w:r>
      <w:bookmarkStart w:id="17" w:name="(ежеквартальный,_годовой,_итоговый)"/>
      <w:bookmarkEnd w:id="17"/>
      <w:r>
        <w:rPr/>
        <w:t>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67"/>
        </w:rPr>
        <w:t xml:space="preserve"> </w:t>
      </w:r>
      <w:bookmarkStart w:id="18" w:name="на_«__»_________20_____года"/>
      <w:bookmarkEnd w:id="18"/>
      <w:r>
        <w:rPr/>
        <w:t>(ежеквартальный,</w:t>
      </w:r>
      <w:r>
        <w:rPr>
          <w:spacing w:val="-1"/>
        </w:rPr>
        <w:t xml:space="preserve"> </w:t>
      </w:r>
      <w:r>
        <w:rPr/>
        <w:t>годовой,</w:t>
      </w:r>
      <w:r>
        <w:rPr>
          <w:spacing w:val="-2"/>
        </w:rPr>
        <w:t xml:space="preserve"> </w:t>
      </w:r>
      <w:r>
        <w:rPr/>
        <w:t>итоговый)</w:t>
      </w:r>
    </w:p>
    <w:p>
      <w:pPr>
        <w:pStyle w:val="TextBody"/>
        <w:tabs>
          <w:tab w:val="clear" w:pos="709"/>
          <w:tab w:val="left" w:pos="781" w:leader="none"/>
          <w:tab w:val="left" w:pos="2036" w:leader="none"/>
          <w:tab w:val="left" w:pos="2876" w:leader="none"/>
        </w:tabs>
        <w:ind w:left="17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spacing w:before="1" w:after="120"/>
        <w:rPr/>
      </w:pPr>
      <w:r>
        <w:rPr/>
      </w:r>
    </w:p>
    <w:tbl>
      <w:tblPr>
        <w:tblW w:w="9398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472"/>
      </w:tblGrid>
      <w:tr>
        <w:trPr>
          <w:trHeight w:val="48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2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</w:tc>
      </w:tr>
      <w:tr>
        <w:trPr>
          <w:trHeight w:val="4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63" w:hanging="0"/>
              <w:rPr/>
            </w:pPr>
            <w:r>
              <w:rPr>
                <w:sz w:val="24"/>
              </w:rPr>
              <w:t>(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2928" w:hanging="0"/>
              <w:rPr/>
            </w:pPr>
            <w:r>
              <w:rPr>
                <w:sz w:val="24"/>
              </w:rPr>
              <w:t>Куратор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2570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И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Администрат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63" w:hanging="0"/>
              <w:rPr/>
            </w:pPr>
            <w:r>
              <w:rPr>
                <w:sz w:val="24"/>
              </w:rPr>
              <w:t>(ФИ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ак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е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Федер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е целей, показателей,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12" w:leader="none"/>
              </w:tabs>
              <w:spacing w:before="101" w:after="0"/>
              <w:ind w:left="63" w:right="143" w:hanging="0"/>
              <w:rPr/>
            </w:pPr>
            <w:r>
              <w:rPr>
                <w:sz w:val="24"/>
              </w:rPr>
              <w:t>Соответствие Стратегии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 развития Череповецкого муниципального райо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логод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ласти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на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362"/>
        <w:gridCol w:w="1552"/>
        <w:gridCol w:w="1268"/>
        <w:gridCol w:w="1718"/>
      </w:tblGrid>
      <w:tr>
        <w:trPr>
          <w:trHeight w:val="48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969" w:hanging="0"/>
              <w:rPr/>
            </w:pPr>
            <w:bookmarkStart w:id="19" w:name="2._Отчет_по_содержанию_проекта"/>
            <w:bookmarkEnd w:id="19"/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93" w:right="138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66" w:right="395" w:hanging="858"/>
              <w:rPr/>
            </w:pPr>
            <w:r>
              <w:rPr>
                <w:sz w:val="24"/>
              </w:rPr>
              <w:t>Оце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5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5" w:right="120" w:firstLine="93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ме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16" w:right="501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93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00" w:right="380" w:gutter="0" w:header="719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/>
      </w:pPr>
      <w:r>
        <w:rPr/>
      </w:r>
    </w:p>
    <w:tbl>
      <w:tblPr>
        <w:tblW w:w="93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362"/>
        <w:gridCol w:w="1552"/>
        <w:gridCol w:w="1268"/>
        <w:gridCol w:w="1718"/>
      </w:tblGrid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казателей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58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040"/>
        <w:gridCol w:w="930"/>
        <w:gridCol w:w="1262"/>
        <w:gridCol w:w="904"/>
        <w:gridCol w:w="1252"/>
        <w:gridCol w:w="2294"/>
      </w:tblGrid>
      <w:tr>
        <w:trPr>
          <w:trHeight w:val="755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501" w:right="2492" w:firstLine="159"/>
              <w:rPr/>
            </w:pPr>
            <w:bookmarkStart w:id="20" w:name="3._Отчет_по_выполнению_мероприятий"/>
            <w:bookmarkEnd w:id="20"/>
            <w:r>
              <w:rPr>
                <w:sz w:val="24"/>
              </w:rPr>
              <w:t>3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7" w:right="95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7" w:right="251" w:hanging="85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0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1" w:right="119" w:hanging="0"/>
              <w:jc w:val="center"/>
              <w:rPr/>
            </w:pPr>
            <w:r>
              <w:rPr>
                <w:sz w:val="24"/>
              </w:rPr>
              <w:t>Информация о хо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я, рис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35" w:right="82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16" w:right="806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2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044"/>
        <w:gridCol w:w="1276"/>
        <w:gridCol w:w="954"/>
        <w:gridCol w:w="1416"/>
        <w:gridCol w:w="1114"/>
        <w:gridCol w:w="1364"/>
      </w:tblGrid>
      <w:tr>
        <w:trPr>
          <w:trHeight w:val="480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72" w:hanging="0"/>
              <w:rPr/>
            </w:pPr>
            <w:bookmarkStart w:id="21" w:name="4._Финансовое_обеспечение_реализации_про"/>
            <w:bookmarkEnd w:id="21"/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right="155" w:firstLine="291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ирования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83" w:right="764" w:firstLine="132"/>
              <w:rPr/>
            </w:pPr>
            <w:r>
              <w:rPr>
                <w:sz w:val="24"/>
              </w:rPr>
              <w:t>Вс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</w:tr>
      <w:tr>
        <w:trPr>
          <w:trHeight w:val="75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" w:hanging="0"/>
              <w:jc w:val="center"/>
              <w:rPr/>
            </w:pPr>
            <w:r>
              <w:rPr>
                <w:sz w:val="24"/>
              </w:rPr>
              <w:t>ф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608" w:leader="none"/>
                <w:tab w:val="left" w:pos="1203" w:leader="none"/>
              </w:tabs>
              <w:ind w:left="69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.</w:t>
              <w:tab/>
            </w:r>
            <w:r>
              <w:rPr>
                <w:sz w:val="24"/>
              </w:rPr>
              <w:t>.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" w:hanging="0"/>
              <w:jc w:val="center"/>
              <w:rPr/>
            </w:pPr>
            <w:r>
              <w:rPr>
                <w:sz w:val="24"/>
              </w:rPr>
              <w:t>ф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606" w:leader="none"/>
                <w:tab w:val="left" w:pos="1201" w:leader="none"/>
              </w:tabs>
              <w:ind w:left="67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.</w:t>
              <w:tab/>
            </w:r>
            <w:r>
              <w:rPr>
                <w:sz w:val="24"/>
              </w:rPr>
              <w:t>.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>
                <w:sz w:val="24"/>
              </w:rPr>
              <w:t>ф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608" w:leader="none"/>
                <w:tab w:val="left" w:pos="1203" w:leader="none"/>
              </w:tabs>
              <w:ind w:left="69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.</w:t>
              <w:tab/>
            </w:r>
            <w:r>
              <w:rPr>
                <w:sz w:val="24"/>
              </w:rPr>
              <w:t>.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7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575" w:hanging="0"/>
              <w:rPr/>
            </w:pPr>
            <w:r>
              <w:rPr>
                <w:spacing w:val="-1"/>
                <w:sz w:val="24"/>
              </w:rPr>
              <w:t>Федер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862" w:hanging="0"/>
              <w:rPr/>
            </w:pPr>
            <w:r>
              <w:rPr>
                <w:spacing w:val="-1"/>
                <w:sz w:val="24"/>
              </w:rPr>
              <w:t>Обла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Мест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383" w:hanging="0"/>
              <w:rPr/>
            </w:pPr>
            <w:r>
              <w:rPr>
                <w:spacing w:val="-1"/>
                <w:sz w:val="24"/>
              </w:rPr>
              <w:t>Внебюдж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Ит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850" w:gutter="0" w:header="567" w:top="1134" w:footer="709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717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717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2717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717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color w:val="000000"/>
      <w:sz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  <w:lang w:val="ru-RU" w:bidi="ar-SA"/>
    </w:rPr>
  </w:style>
  <w:style w:type="character" w:styleId="21">
    <w:name w:val="Обычный2"/>
    <w:qFormat/>
    <w:rPr/>
  </w:style>
  <w:style w:type="character" w:styleId="11">
    <w:name w:val="Обычный1"/>
    <w:qFormat/>
    <w:rPr/>
  </w:style>
  <w:style w:type="character" w:styleId="22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12">
    <w:name w:val="Нижний колонтитул Знак1"/>
    <w:basedOn w:val="21"/>
    <w:qFormat/>
    <w:rPr/>
  </w:style>
  <w:style w:type="character" w:styleId="Style14">
    <w:name w:val="Название объекта Знак"/>
    <w:qFormat/>
    <w:rPr>
      <w:rFonts w:ascii="Liberation Serif;Times New Roman" w:hAnsi="Liberation Serif;Times New Roman" w:eastAsia="Times New Roman" w:cs="Liberation Serif;Times New Roman"/>
      <w:i/>
      <w:color w:val="000000"/>
      <w:sz w:val="24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FootnoteCharacters">
    <w:name w:val="Footnote Characters"/>
    <w:qFormat/>
    <w:rPr>
      <w:rFonts w:ascii="Liberation Serif;Times New Roman" w:hAnsi="Liberation Serif;Times New Roman" w:eastAsia="Times New Roman" w:cs="Liberation Serif;Times New Roman"/>
      <w:color w:val="000000"/>
      <w:sz w:val="24"/>
      <w:vertAlign w:val="superscript"/>
    </w:rPr>
  </w:style>
  <w:style w:type="character" w:styleId="InternetLink">
    <w:name w:val="Hyperlink"/>
    <w:rPr>
      <w:rFonts w:ascii="Liberation Serif;Times New Roman" w:hAnsi="Liberation Serif;Times New Roman" w:eastAsia="Times New Roman" w:cs="Liberation Serif;Times New Roman"/>
      <w:color w:val="0000FF"/>
      <w:sz w:val="24"/>
      <w:u w:val="single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14">
    <w:name w:val="Текст сноски Знак1"/>
    <w:qFormat/>
    <w:rPr>
      <w:rFonts w:ascii="Liberation Serif;Times New Roman" w:hAnsi="Liberation Serif;Times New Roman" w:eastAsia="Times New Roman" w:cs="Liberation Serif;Times New Roman"/>
      <w:color w:val="000000"/>
    </w:rPr>
  </w:style>
  <w:style w:type="character" w:styleId="15">
    <w:name w:val="Верхний колонтитул Знак1"/>
    <w:basedOn w:val="21"/>
    <w:qFormat/>
    <w:rPr/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Style15">
    <w:name w:val="Список Знак"/>
    <w:qFormat/>
    <w:rPr>
      <w:rFonts w:ascii="Liberation Serif;Times New Roman" w:hAnsi="Liberation Serif;Times New Roman" w:eastAsia="Times New Roman" w:cs="Liberation Serif;Times New Roman"/>
      <w:color w:val="000000"/>
      <w:sz w:val="24"/>
    </w:rPr>
  </w:style>
  <w:style w:type="character" w:styleId="Style16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character" w:styleId="Style17">
    <w:name w:val="Название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Liberation Serif;Times New Roman" w:hAnsi="Liberation Serif;Times New Roman" w:cs="Liberation Serif;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900" w:hanging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Liberation Serif;Times New Roman" w:hAnsi="Liberation Serif;Times New Roman" w:cs="Liberation Serif;Times New Roman"/>
      <w:i/>
      <w:color w:val="000000"/>
      <w:szCs w:val="20"/>
      <w:lang w:val="en-US"/>
    </w:rPr>
  </w:style>
  <w:style w:type="paragraph" w:styleId="Style21">
    <w:name w:val="Текст сноски Знак"/>
    <w:basedOn w:val="16"/>
    <w:qFormat/>
    <w:pPr/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7">
    <w:name w:val="Знак сноски1"/>
    <w:basedOn w:val="16"/>
    <w:qFormat/>
    <w:pPr/>
    <w:rPr>
      <w:vertAlign w:val="superscript"/>
      <w:lang w:val="en-US"/>
    </w:rPr>
  </w:style>
  <w:style w:type="paragraph" w:styleId="18">
    <w:name w:val="Гиперссылка1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FF"/>
      <w:sz w:val="24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2">
    <w:name w:val="Текст сноски"/>
    <w:basedOn w:val="Normal"/>
    <w:qFormat/>
    <w:pPr/>
    <w:rPr>
      <w:rFonts w:ascii="Liberation Serif;Times New Roman" w:hAnsi="Liberation Serif;Times New Roman" w:cs="Liberation Serif;Times New Roman"/>
      <w:color w:val="000000"/>
      <w:sz w:val="20"/>
      <w:szCs w:val="20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cs="Liberation Serif;Times New Roman"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24:00Z</dcterms:created>
  <dc:creator>-</dc:creator>
  <dc:description/>
  <cp:keywords/>
  <dc:language>en-US</dc:language>
  <cp:lastModifiedBy>Делопроизводитель</cp:lastModifiedBy>
  <cp:lastPrinted>2024-05-23T10:48:00Z</cp:lastPrinted>
  <dcterms:modified xsi:type="dcterms:W3CDTF">2024-05-23T07:51:00Z</dcterms:modified>
  <cp:revision>67</cp:revision>
  <dc:subject/>
  <dc:title/>
</cp:coreProperties>
</file>