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40195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от 25.04.2025   </w:t>
        <w:tab/>
        <w:tab/>
        <w:tab/>
        <w:tab/>
        <w:tab/>
        <w:tab/>
        <w:tab/>
        <w:t xml:space="preserve">                             № 218</w:t>
      </w:r>
    </w:p>
    <w:p>
      <w:pPr>
        <w:pStyle w:val="ConsPlusTitle1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рядок предоставления дополнительных мер социальной поддержки отдельным категориям граждан 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решения Муниципального Собрания Череповецкого муниципального района от 28.11.2016 № 303 </w:t>
        <w:br/>
        <w:t>«О дополнительных мерах социальной поддержки отдельным  категориям граждан» (с изменениями) и в целях обеспечения сферы образования квалифицированными кадрами, повышения социальной защищенности работников муниципальной системы образования, а также привлечения молодых педагогов в Череповецкий муниципальный район,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рядок предоставления дополнительных мер социальной поддержки отдельным категориям граждан, утвержденный постановлением администрации района от 24.01.2017 № 97 «Об утверждении Порядка предоставления дополнительных мер социальной поддержки отдельным категориям граждан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ункте 5 цифры «3000» заменить цифрами «70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ункте 8 цифры «3000» заменить цифрами «700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становление вступает в силу с 01.01.2025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я администрации района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ервый заместитель  </w:t>
      </w:r>
    </w:p>
    <w:p>
      <w:pPr>
        <w:pStyle w:val="Normal"/>
        <w:autoSpaceDE w:val="false"/>
        <w:rPr/>
      </w:pPr>
      <w:r>
        <w:rPr>
          <w:szCs w:val="28"/>
        </w:rPr>
        <w:t>руководителя администрации района</w:t>
        <w:tab/>
        <w:tab/>
        <w:t xml:space="preserve">              П.Г. Крашенин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shd w:fill="FFFFFF" w:val="clear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34:00Z</dcterms:created>
  <dc:creator>1</dc:creator>
  <dc:description/>
  <cp:keywords/>
  <dc:language>en-US</dc:language>
  <cp:lastModifiedBy>Делопроизводитель</cp:lastModifiedBy>
  <cp:lastPrinted>2025-04-25T15:19:00Z</cp:lastPrinted>
  <dcterms:modified xsi:type="dcterms:W3CDTF">2025-04-25T12:19:00Z</dcterms:modified>
  <cp:revision>6</cp:revision>
  <dc:subject/>
  <dc:title>АДМИНИСТРАЦИЯ ЧЕРЕПОВЕЦКОГО РАЙОНА</dc:title>
</cp:coreProperties>
</file>