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2608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5.2023     </w:t>
        <w:tab/>
        <w:tab/>
        <w:tab/>
        <w:tab/>
        <w:tab/>
        <w:tab/>
        <w:tab/>
        <w:t xml:space="preserve">                             № 219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района </w:t>
        <w:br/>
        <w:t>от 20.04.2023 № 160 «Об утверждении отчета об исполнении бюджета Череповецкого муниципального района за 1 квартал 2023 г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постановления администрации района </w:t>
        <w:br/>
        <w:t xml:space="preserve">от 20.04.2023 № 160 «Об утверждении отчета об исполнении бюджета Череповецкого муниципального района за 1 квартал 2023года»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Код бюджетной классификации Российской Федерации» цифры «1 09 01030 05 2100 110» заменить цифрами «1 09 01030 05 0000 1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СамылинаВГ</dc:creator>
  <dc:description/>
  <cp:keywords/>
  <dc:language>en-US</dc:language>
  <cp:lastModifiedBy>Делопроизводитель</cp:lastModifiedBy>
  <cp:lastPrinted>2023-05-24T14:18:00Z</cp:lastPrinted>
  <dcterms:modified xsi:type="dcterms:W3CDTF">2023-05-24T11:19:00Z</dcterms:modified>
  <cp:revision>68</cp:revision>
  <dc:subject/>
  <dc:title>                                                                                                                              </dc:title>
</cp:coreProperties>
</file>