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473710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5.2023     </w:t>
        <w:tab/>
        <w:tab/>
        <w:tab/>
        <w:tab/>
        <w:tab/>
        <w:tab/>
        <w:tab/>
        <w:t xml:space="preserve">                             № 220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ind w:left="-180" w:right="3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 xml:space="preserve">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</w:t>
        <w:br/>
        <w:t>внутреннего финансирования дефицита бюджета Череповец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постановления администрации района </w:t>
        <w:br/>
        <w:t>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внутреннего финансирования дефицита бюджета Черепо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«801 администрация Череповецкого муниципального района»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89"/>
        <w:gridCol w:w="393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ее возмещение ущерба, причиненного муниципальному имуществу муниципального района </w:t>
              <w:br/>
              <w:t>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дел «164 Комитет имущественных отношений администрации Череповецкого муниципального района» дополнить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89"/>
        <w:gridCol w:w="393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05 0000 1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Череповецкого муниципального района в информационно-телекоммуникационной </w:t>
        <w:br/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Р.Э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8:00Z</dcterms:created>
  <dc:creator>СамылинаВГ</dc:creator>
  <dc:description/>
  <cp:keywords/>
  <dc:language>en-US</dc:language>
  <cp:lastModifiedBy>Делопроизводитель</cp:lastModifiedBy>
  <cp:lastPrinted>2023-05-24T14:27:00Z</cp:lastPrinted>
  <dcterms:modified xsi:type="dcterms:W3CDTF">2023-05-24T11:28:00Z</dcterms:modified>
  <cp:revision>57</cp:revision>
  <dc:subject/>
  <dc:title>                                                                                                                              </dc:title>
</cp:coreProperties>
</file>