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39751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.05.2024     </w:t>
        <w:tab/>
        <w:tab/>
        <w:tab/>
        <w:tab/>
        <w:tab/>
        <w:tab/>
        <w:tab/>
        <w:t xml:space="preserve">                               № 22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 утверждении Порядка предоставления </w:t>
      </w:r>
      <w:r>
        <w:rPr>
          <w:b/>
          <w:sz w:val="28"/>
          <w:szCs w:val="28"/>
        </w:rPr>
        <w:t xml:space="preserve">меры социальной поддержки в виде разовой денежной выплаты ветеранам боевых действий на территории Республики Афганистан в период 1979-1989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35-летия вывода войск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решением Муниципального Собрания Череповецкого муниципального района от 13.05.2024 № 551            «</w:t>
      </w:r>
      <w:r>
        <w:rPr>
          <w:sz w:val="28"/>
          <w:szCs w:val="28"/>
        </w:rPr>
        <w:t xml:space="preserve">Об установлении в 2024 году меры социальной поддержки в виде разовой денежной выплаты ветеранам боевых действий на территории Республики Афганистан в период 1979-1989 гг.»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bCs/>
          <w:sz w:val="28"/>
          <w:szCs w:val="28"/>
        </w:rPr>
        <w:t>руководствуясь Уставом Череповецкого муниципального района Вологодской обла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прилагаемый Порядок </w:t>
      </w:r>
      <w:r>
        <w:rPr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sz w:val="28"/>
          <w:szCs w:val="28"/>
        </w:rPr>
        <w:t>меры социальной поддержки в виде разовой денежной выплаты ветеранам боевых действий на территории Республики Афганистан в период 1979-1989 гг. в честь 35-летия вывода войск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района по социальным вопросам </w:t>
        <w:br/>
        <w:t>Самчук Н.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 «Интернет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Р.Э. Маслов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4.05.2024 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b/>
          <w:sz w:val="28"/>
          <w:szCs w:val="28"/>
        </w:rPr>
        <w:t>меры социальной поддержки в виде разовой денежной выплаты ветеранам боевых действий на территории Республики Афганистан в период 1979-1989 гг. в честь 35-летия вывода войск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(далее - Порядок)</w:t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из бюджета Череповецкого муниципального района Вологодской области меры социальной поддержки в виде разовой денежной выплаты в размере </w:t>
        <w:br/>
        <w:t>5000,0 руб. ветеранам боевых действий на территории Республики Афганистан в период 1979-1989 гг. в честь 35-летия вывода войск</w:t>
      </w:r>
      <w:r>
        <w:rPr>
          <w:bCs/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проживающим на территории Череповецкого муниципального района </w:t>
        <w:br/>
        <w:t xml:space="preserve">(далее - выпла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ра социальной поддержки предоставляется в заявительном порядке посредством обращения заявителя в администрацию Череповецкого муниципального района (далее - Администрация) с предоставлением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 Заявление по форме согласно приложению 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Копия </w:t>
      </w:r>
      <w:r>
        <w:rPr>
          <w:sz w:val="28"/>
          <w:szCs w:val="28"/>
        </w:rPr>
        <w:t>паспорта гражданина Российской Федерации с отметкой о регистрации по месту жительства на территории Череповецкого муниципального района, либо копия документа, подтверждающего регистрацию по месту пребывания на территории Черепов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>2.3. К</w:t>
      </w:r>
      <w:r>
        <w:rPr>
          <w:spacing w:val="2"/>
          <w:sz w:val="28"/>
          <w:szCs w:val="28"/>
        </w:rPr>
        <w:t xml:space="preserve">опия удостоверения </w:t>
      </w:r>
      <w:r>
        <w:rPr>
          <w:sz w:val="28"/>
          <w:szCs w:val="28"/>
        </w:rPr>
        <w:t>ветерана боевых действий</w:t>
      </w:r>
      <w:r>
        <w:rPr>
          <w:color w:val="1E1D1E"/>
          <w:sz w:val="28"/>
          <w:szCs w:val="28"/>
        </w:rPr>
        <w:t>;</w:t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spacing w:val="2"/>
          <w:sz w:val="28"/>
          <w:szCs w:val="28"/>
        </w:rPr>
        <w:t>2.4. Справка военного комиссариата о подтверждении нахождения заявителя в составе ограниченного контингента советских войск в Демократической Республике Афганистан в период 1979-1989 гг. либо копия военного билета</w:t>
      </w:r>
      <w:r>
        <w:rPr>
          <w:color w:val="1E1D1E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Копия свидетельств ИНН, СНИЛ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6. </w:t>
      </w:r>
      <w:r>
        <w:rPr>
          <w:color w:val="1E1D1E"/>
          <w:sz w:val="28"/>
          <w:szCs w:val="28"/>
        </w:rPr>
        <w:t>Данные лицевого счета в кредитной организации для перечисления вып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пии документов, перечисленных в пункте 2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пециалист Администрации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 Основаниями для отказа в приеме документов на предоставление меры социальной поддерж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тсутствие места жительства (пребывания) заявителя на территории Череповец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редоставление не в полном объеме документов, указанных </w:t>
        <w:br/>
        <w:t>в пункте 2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4. Специалист Администрации регистрирует заявление и документы, указанные в пункте 2 настоящего Порядка, их в день поступления в журнале регистрации за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5. Документы рассматриваются заместителем руководителя администрации района по социальным вопросам в течение 5 рабочих дней со дня регистрации заявления со всеми необходимыми документами, указанными в пункте 2 настоящего Порядк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Основанием для назначения выплаты заявителю являются </w:t>
      </w:r>
      <w:r>
        <w:rPr>
          <w:sz w:val="28"/>
          <w:szCs w:val="28"/>
        </w:rPr>
        <w:t xml:space="preserve">распоряжение Администрации. </w:t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spacing w:val="2"/>
          <w:sz w:val="28"/>
          <w:szCs w:val="28"/>
        </w:rPr>
        <w:t>7. Выплата производится в течение 10 рабочих дней после дня издания распоряжения о назначении выплаты</w:t>
      </w:r>
      <w:r>
        <w:rPr>
          <w:color w:val="1E1D1E"/>
          <w:sz w:val="28"/>
          <w:szCs w:val="28"/>
        </w:rPr>
        <w:t xml:space="preserve"> путем перечисления на лицевой счет получателя в кредитной организации.</w:t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ind w:left="0" w:hanging="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left="0" w:hanging="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color w:val="1E1D1E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предоставления </w:t>
            </w:r>
            <w:r>
              <w:rPr>
                <w:sz w:val="28"/>
                <w:szCs w:val="28"/>
              </w:rPr>
              <w:t>меры социальной поддержки в виде разовой денежной выплаты ветеранам боевых действий на территории Республики Афганистан в период 1979-1989 гг.в честь 35-летия вывода войск</w:t>
            </w:r>
          </w:p>
          <w:p>
            <w:pPr>
              <w:pStyle w:val="Style20"/>
              <w:ind w:left="0" w:hanging="0"/>
              <w:jc w:val="both"/>
              <w:rPr>
                <w:bCs/>
                <w:color w:val="1E1D1E"/>
                <w:sz w:val="28"/>
                <w:szCs w:val="28"/>
                <w:lang w:bidi="ru-RU"/>
              </w:rPr>
            </w:pPr>
            <w:r>
              <w:rPr>
                <w:bCs/>
                <w:color w:val="1E1D1E"/>
                <w:sz w:val="28"/>
                <w:szCs w:val="28"/>
                <w:lang w:bidi="ru-RU"/>
              </w:rPr>
            </w:r>
          </w:p>
        </w:tc>
      </w:tr>
    </w:tbl>
    <w:p>
      <w:pPr>
        <w:pStyle w:val="Style20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ю администрации Череповецкого района 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_____________________________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,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живающего по адресу: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,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лефон _______________________</w:t>
            </w:r>
          </w:p>
          <w:p>
            <w:pPr>
              <w:pStyle w:val="Style20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2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Заявление</w:t>
      </w:r>
    </w:p>
    <w:p>
      <w:pPr>
        <w:pStyle w:val="Style19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 xml:space="preserve">разовую денежную выплату в размере </w:t>
        <w:br/>
        <w:t>5000,0 тыс.руб., как ветерану боевых действий на территории Республики Афганистан в период 1979-1989 гг. в честь 35-летия вывода войск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Разовую денежную выплату</w:t>
      </w:r>
      <w:r>
        <w:rPr>
          <w:color w:val="1E1D1E"/>
          <w:sz w:val="28"/>
          <w:szCs w:val="28"/>
        </w:rPr>
        <w:t xml:space="preserve"> прошу выплачивать путем перечисления на мой лицевой счет, открытый в кредитной организации __________________________________________________________________, __________________________________________________________________. </w:t>
      </w:r>
    </w:p>
    <w:p>
      <w:pPr>
        <w:pStyle w:val="Style19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 152-ФЗ «О персональных данных». Персональные данные предоставляются для обработки с целью предоставления </w:t>
      </w:r>
      <w:r>
        <w:rPr>
          <w:sz w:val="28"/>
          <w:szCs w:val="28"/>
        </w:rPr>
        <w:t xml:space="preserve">разовой денежной выплаты, как </w:t>
        <w:br/>
        <w:t>ветерану боевых действий на территории Республики Афганистан в период 1979-1989 гг. в честь 35-летия вывода войск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Style19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 xml:space="preserve">"___"_____________ г. _________________ ______________________ </w:t>
        <w:br/>
      </w:r>
      <w:r>
        <w:rPr>
          <w:color w:val="1E1D1E"/>
          <w:sz w:val="20"/>
          <w:szCs w:val="20"/>
        </w:rPr>
        <w:t xml:space="preserve">                  (дата)                                            (подпись заявителя)                           (расшифровка подписи)</w:t>
      </w:r>
    </w:p>
    <w:p>
      <w:pPr>
        <w:pStyle w:val="Style19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1E1D1E"/>
          <w:sz w:val="28"/>
          <w:szCs w:val="28"/>
        </w:rPr>
        <w:t>Документы приняты «____» _____________2024г.</w:t>
      </w:r>
    </w:p>
    <w:p>
      <w:pPr>
        <w:pStyle w:val="Style19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дпись специалиста __________ ___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te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7:00Z</dcterms:created>
  <dc:creator>Бирюкова А.А.</dc:creator>
  <dc:description/>
  <cp:keywords/>
  <dc:language>en-US</dc:language>
  <cp:lastModifiedBy>Делопроизводитель</cp:lastModifiedBy>
  <cp:lastPrinted>2024-05-27T15:12:00Z</cp:lastPrinted>
  <dcterms:modified xsi:type="dcterms:W3CDTF">2024-05-27T12:14:00Z</dcterms:modified>
  <cp:revision>11</cp:revision>
  <dc:subject/>
  <dc:title/>
</cp:coreProperties>
</file>