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467360</wp:posOffset>
            </wp:positionV>
            <wp:extent cx="796290" cy="926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6290" cy="92646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5.11.2024                                                                                                 № 2240</w:t>
      </w:r>
    </w:p>
    <w:p>
      <w:pPr>
        <w:pStyle w:val="Normal"/>
        <w:jc w:val="center"/>
        <w:rPr/>
      </w:pPr>
      <w:r>
        <w:rPr/>
        <w:t>г. Череповец</w:t>
      </w:r>
    </w:p>
    <w:p>
      <w:pPr>
        <w:pStyle w:val="Normal"/>
        <w:jc w:val="center"/>
        <w:rPr/>
      </w:pPr>
      <w:r>
        <w:rPr/>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Абакановского сельского поселения Череповецкого муниципального района Вологодской области, утвержденным решением Муниципального Собрания Череповецкого муниципального района Вологодской области  от 21.07.2011 № 101 (с изменениями от 27.12.2017),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 xml:space="preserve">1. Изменить категорию земельного участка с кадастровым номером 35:22:0111042:2123, категория земель - земли запаса, площадью 354763 кв.м, местоположением: Российская Федерация, Вологодская область, муниципальный район Череповецкий, сельское поселение Абакановское, </w:t>
        <w:br/>
        <w:t>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7:00Z</dcterms:created>
  <dc:creator>kia</dc:creator>
  <dc:description/>
  <dc:language>en-US</dc:language>
  <cp:lastModifiedBy>Делопроизводитель</cp:lastModifiedBy>
  <cp:lastPrinted>2024-11-05T13:37:00Z</cp:lastPrinted>
  <dcterms:modified xsi:type="dcterms:W3CDTF">2024-11-05T10:37:00Z</dcterms:modified>
  <cp:revision>2</cp:revision>
  <dc:subject/>
  <dc:title/>
</cp:coreProperties>
</file>