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292100</wp:posOffset>
            </wp:positionV>
            <wp:extent cx="796290" cy="926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                                                                                                № 224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 xml:space="preserve"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(с изменениями и дополнениями), постановлением Губернатора Вологодской области </w:t>
        <w:br/>
        <w:t xml:space="preserve">от 27.12.2021 № 249 «Об утверждении Региональной программы газификации жилищно-коммунального хозяйства, промышленных и иных организаций на территории Вологодской области на 2022 – 2031 годы», на основании ходатайства об установлении публичного сервитута АО «Газпром газораспределение Вологда» от 31.10.2024      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земельного участка с кадастровым номером 35:22:0000000:115, расположенного по адресу: Вологодская область, р-н. Череповецкий, с/с Тоншаловский,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ладки, переустройства, переноса инженерных коммуникаций, их эксплуатации в границах полос отвода и придорожных полос автомобильных дорог, </w:t>
        <w:br/>
        <w:t xml:space="preserve">в отношении объекта с наименованием «Распределительный газопровод </w:t>
        <w:br/>
        <w:t>в д. Солманское Череповецкого района до ЗУ с КН 35:22:0112016:581 – т.вр. Инв №00-006899» код объекта 35-21-360-006043.</w:t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предотвращения или устранения аварийных ситуац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уществлении технологического присоединения объекта капитального строительства к сетям газоснабжения, которое производится с предварительным уведомлением собственников (землепользователей, землевладельцев, арендаторов) земельных участков – 3 месяц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Крашенинников 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11-05T13:52:00Z</cp:lastPrinted>
  <dcterms:modified xsi:type="dcterms:W3CDTF">2024-11-05T10:53:00Z</dcterms:modified>
  <cp:revision>30</cp:revision>
  <dc:subject/>
  <dc:title/>
</cp:coreProperties>
</file>