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346075</wp:posOffset>
            </wp:positionV>
            <wp:extent cx="797560" cy="923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1.2024                                                                                                 № 2252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ида разрешен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6 статьи 36, статьей 37 Градостроительного кодекса Российской Федерации, Федеральным законом от 06.10.2003 </w:t>
        <w:br/>
        <w:t>№ 131-ФЗ «Об общих принципах организации местного самоуправления в Российской Федерации», Правилами землепользования и застройки Абакановского сельского поселения Череповецкого муниципального района Вологодской области, утвержденными постановлением Правительства Вологодской области от 04.04.2022 № 440, Классификатором видов разрешенного использования земельных участков, утвержденным приказом Росреестра от 10.11.2020 № П/0412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становить вид разрешенного использования земельного участка с кадастровым номером 35:22:0108040:577 площадью 75605 кв.м, категория земель: земли сельскохозяйственного назначения, расположенного по адресу: Вологодская область, муниципальный район Череповецкий, сельское поселение Абакановское,  «Сельскохозяйственное использование-1.0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2:00Z</dcterms:created>
  <dc:creator>kia</dc:creator>
  <dc:description/>
  <dc:language>en-US</dc:language>
  <cp:lastModifiedBy>Делопроизводитель</cp:lastModifiedBy>
  <cp:lastPrinted>2024-11-08T09:52:00Z</cp:lastPrinted>
  <dcterms:modified xsi:type="dcterms:W3CDTF">2024-11-08T06:52:00Z</dcterms:modified>
  <cp:revision>2</cp:revision>
  <dc:subject/>
  <dc:title/>
</cp:coreProperties>
</file>