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53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4.04.2022 № 440, Классификатором видов разрешенного использования земельных участков, утвержденным  приказом Росреестра от 10.11.2020 № П/0412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111042:2123 площадью 354763 кв.м, категория земель: земли сельскохозяйственного назначения, расположенного по адресу: Вологодская область, муниципальный район Череповецкий, сельское поселение Абакановское,  «Сельскохозяйственное использование-1.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4:00Z</dcterms:created>
  <dc:creator>kia</dc:creator>
  <dc:description/>
  <dc:language>en-US</dc:language>
  <cp:lastModifiedBy>Делопроизводитель</cp:lastModifiedBy>
  <cp:lastPrinted>2024-11-08T09:54:00Z</cp:lastPrinted>
  <dcterms:modified xsi:type="dcterms:W3CDTF">2024-11-08T06:54:00Z</dcterms:modified>
  <cp:revision>2</cp:revision>
  <dc:subject/>
  <dc:title/>
</cp:coreProperties>
</file>