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46075</wp:posOffset>
            </wp:positionV>
            <wp:extent cx="797560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24                                                                                                 № 2255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36, статьей 37 Градостроительн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Правилами землепользования и застройки Абакан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от 04.04.2022 № 440, Классификатором видов разрешенного использования земельных участков, утвержденным  приказом Росреестра от 10.11.2020 № П/0412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вид разрешенного использования земельного участка с кадастровым номером 35:22:0000000:3081 площадью 388030 кв.м, категория земель: земли сельскохозяйственного назначения, расположенного по адресу: Вологодская область, муниципальный район Череповецкий, сельское поселение Абакановское,  «Сельскохозяйственное использование-1.0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8:00Z</dcterms:created>
  <dc:creator>kia</dc:creator>
  <dc:description/>
  <dc:language>en-US</dc:language>
  <cp:lastModifiedBy>Делопроизводитель</cp:lastModifiedBy>
  <cp:lastPrinted>2024-11-08T09:57:00Z</cp:lastPrinted>
  <dcterms:modified xsi:type="dcterms:W3CDTF">2024-11-08T06:58:00Z</dcterms:modified>
  <cp:revision>2</cp:revision>
  <dc:subject/>
  <dc:title/>
</cp:coreProperties>
</file>