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6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оншал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5.05.2022 № 573 (с изменениями от 20.08.2024)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000000:3101, категория земель - земли сельскохозяйственного назначения, площадью 113388 кв. м, местоположением: Вологодская область, р-н Череповецкий, Тоншаловское сельское поселение, с «земли запаса» на «Сельскохозяйственное использование-1.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1-08T11:12:00Z</cp:lastPrinted>
  <dcterms:modified xsi:type="dcterms:W3CDTF">2024-11-08T08:12:00Z</dcterms:modified>
  <cp:revision>11</cp:revision>
  <dc:subject/>
  <dc:title/>
</cp:coreProperties>
</file>