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5245</wp:posOffset>
            </wp:positionH>
            <wp:positionV relativeFrom="paragraph">
              <wp:posOffset>-346075</wp:posOffset>
            </wp:positionV>
            <wp:extent cx="797560" cy="923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1.2024                                                                                                 № 2270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7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Тоншаловского сельского поселения Череповецкого муниципального района Вологодской области, утвержденными постановлением Правительства Вологодской области </w:t>
        <w:br/>
        <w:t>от 05.05.2022 № 573 (с изменениями от 20.08.2024), Классификатором видов разрешенного использования земельных участков, утвержденным  приказом Росреестра от 10.11.2020 № П/0412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менить вид разрешенного использования земельного участка с кадастровым номером 35:22:0000000:3099, категория земель - земли сельскохозяйственного назначения, площадью 166612 кв.м, местоположением: Вологодская область, р-н Череповецкий, Тоншаловское сельское поселение, с «земли запаса» на «Сельскохозяйственное использование-1.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П.Г. Крашенинников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14:00Z</dcterms:created>
  <dc:creator>kia</dc:creator>
  <dc:description/>
  <dc:language>en-US</dc:language>
  <cp:lastModifiedBy>Делопроизводитель</cp:lastModifiedBy>
  <cp:lastPrinted>2024-11-08T11:13:00Z</cp:lastPrinted>
  <dcterms:modified xsi:type="dcterms:W3CDTF">2024-11-08T08:14:00Z</dcterms:modified>
  <cp:revision>2</cp:revision>
  <dc:subject/>
  <dc:title/>
</cp:coreProperties>
</file>