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7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оншал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5.05.2022 № 573 (с изменениями от 20.08.2024), Классификатором видов разрешенного использования земельных участков, утвержденным  приказом Росреестра от 10.11.2020 № П/041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000000:3100, категория земель - земли сельскохозяйственного назначения, площадью 520000 кв. м, местоположением: Вологодская область, р-н Череповецкий, Тоншаловское сельское поселение, с «земли запаса» на «Сельскохозяйственное использование-1.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5:00Z</dcterms:created>
  <dc:creator>kia</dc:creator>
  <dc:description/>
  <dc:language>en-US</dc:language>
  <cp:lastModifiedBy>Делопроизводитель</cp:lastModifiedBy>
  <cp:lastPrinted>2024-11-08T11:15:00Z</cp:lastPrinted>
  <dcterms:modified xsi:type="dcterms:W3CDTF">2024-11-08T08:15:00Z</dcterms:modified>
  <cp:revision>2</cp:revision>
  <dc:subject/>
  <dc:title/>
</cp:coreProperties>
</file>