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76555</wp:posOffset>
            </wp:positionV>
            <wp:extent cx="799465" cy="9277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                                                                                                № 227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 xml:space="preserve"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 частью 4.2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0.11.2000 № 878 «Об утверждении Правил охраны газораспределительных сетей» (с изменениями и дополнениями), постановлением Губернатора Вологодской области </w:t>
        <w:br/>
        <w:t xml:space="preserve">от 27.12.2021 № 249 «Об утверждении Региональной программы газификации жилищно-коммунального хозяйства, промышленных и иных организаций на территории Вологодской области на 2022 – 2031 годы», на основании ходатайства об установлении публичного сервитута АО «Газпром газораспределение Вологда» от 02.11.2024 № 6162/2024      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публичный сервитут в интересах акционерного общества «Газпром газораспределение Вологда» (ИНН/ОГРН 3525025360/1023500873626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земельного участка с кадастровым номером 35:22:0000000:115, расположенного по адресу: Вологодская область, р-н. Череповецкий, с/с Тоншаловский,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ладки, переустройства, переноса инженерных коммуникаций, их эксплуатации в границах полос отвода и придорожных полос автомобильных дорог, в отношении объекта с наименованием «УГС 162677, Вологодская обл, Череповецкий р-н, Тоншаловское сельское поселение с/мо, Горка д, дом </w:t>
        <w:br/>
        <w:t xml:space="preserve">№ 5А до ЗУ с КН 35:22:0112015:0001, код 19/14д-023708 - в т.вр. с инв. </w:t>
        <w:br/>
        <w:t>№ 00-011023» код объекта 35-23-360-008683.</w:t>
      </w:r>
    </w:p>
    <w:p>
      <w:pPr>
        <w:pStyle w:val="TextBody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Десять</w:t>
      </w:r>
      <w:r>
        <w:rPr>
          <w:color w:val="000000"/>
          <w:szCs w:val="28"/>
        </w:rPr>
        <w:t xml:space="preserve">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, отсутствует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</w:t>
      </w:r>
      <w:r>
        <w:rPr>
          <w:szCs w:val="28"/>
          <w:lang w:val="ru-RU"/>
        </w:rPr>
        <w:t xml:space="preserve"> Череповецкого муниципального района</w:t>
      </w:r>
      <w:r>
        <w:rPr>
          <w:szCs w:val="28"/>
        </w:rPr>
        <w:t xml:space="preserve">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Крашенинников 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11-08T14:31:00Z</cp:lastPrinted>
  <dcterms:modified xsi:type="dcterms:W3CDTF">2024-11-08T11:35:00Z</dcterms:modified>
  <cp:revision>32</cp:revision>
  <dc:subject/>
  <dc:title/>
</cp:coreProperties>
</file>