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1960</wp:posOffset>
            </wp:positionV>
            <wp:extent cx="792480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szCs w:val="28"/>
        </w:rPr>
        <w:t xml:space="preserve">  </w:t>
      </w: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Heading3"/>
        <w:suppressAutoHyphens w:val="true"/>
        <w:spacing w:before="240" w:after="6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Heading3"/>
        <w:suppressAutoHyphens w:val="true"/>
        <w:spacing w:before="240" w:after="6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5.2024     </w:t>
        <w:tab/>
        <w:tab/>
        <w:tab/>
        <w:tab/>
        <w:tab/>
        <w:tab/>
        <w:tab/>
        <w:t xml:space="preserve">                               № 22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ереповец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района</w:t>
      </w:r>
    </w:p>
    <w:p>
      <w:pPr>
        <w:pStyle w:val="Style23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2.08.2022 № 1697 «О размещении пунктов проката велосипедов, </w:t>
      </w:r>
    </w:p>
    <w:p>
      <w:pPr>
        <w:pStyle w:val="Style23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ликов, самокатов и другого спортивного инвентар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70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татьей 39.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емель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район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т 12.08.2022 № 1697 «О размещении пунктов проката велосипедов, роликов, самокатов и другого спортивного инвентаря», дополнив его пунктом 2.1 следующего содержания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Установить в 2024 год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cherra.ru/ofitsialnaya-informatsiya/postanovlenie-administratsii-cherepovetskogo-munits0811221868/?sphrase_id=96739" \l "P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ст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мещения пунктов проката велосипедов, роликов, самокатов и другого спортивного инвентаря, для размещения которых не требуется разрешения на строительство, а также велопарковок на территории Череповецкого муниципального района:</w:t>
      </w:r>
    </w:p>
    <w:p>
      <w:pPr>
        <w:pStyle w:val="Style23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417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х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места размещения объекта, кв.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Правый берег ручья Черный у м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ый берег ручья Черный у м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вый берег ручья Черный у м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вый берег ручья Черный у м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Левый берег ручья Черный у м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Левый берег ручья Черный у м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Берег озера Яган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</w:tr>
    </w:tbl>
    <w:p>
      <w:pPr>
        <w:pStyle w:val="Style23"/>
        <w:shd w:fill="FFFFFF" w:val="clear"/>
        <w:spacing w:before="0" w:after="0"/>
        <w:ind w:firstLine="567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Style23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ь приложением 4 согласно приложению к настоящему постановлению.</w:t>
      </w:r>
    </w:p>
    <w:p>
      <w:pPr>
        <w:pStyle w:val="Style23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      Р.Э. Масл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5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ind w:left="6521" w:hanging="0"/>
        <w:jc w:val="both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autoSpaceDE w:val="false"/>
        <w:ind w:left="65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района</w:t>
      </w:r>
    </w:p>
    <w:p>
      <w:pPr>
        <w:pStyle w:val="Normal"/>
        <w:autoSpaceDE w:val="false"/>
        <w:ind w:left="65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5.2024 № 228</w:t>
      </w:r>
    </w:p>
    <w:p>
      <w:pPr>
        <w:pStyle w:val="Normal"/>
        <w:autoSpaceDE w:val="false"/>
        <w:ind w:left="65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65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е 4 </w:t>
      </w:r>
    </w:p>
    <w:p>
      <w:pPr>
        <w:pStyle w:val="Normal"/>
        <w:autoSpaceDE w:val="false"/>
        <w:ind w:left="6521" w:hanging="0"/>
        <w:jc w:val="both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autoSpaceDE w:val="false"/>
        <w:ind w:left="65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района</w:t>
      </w:r>
    </w:p>
    <w:p>
      <w:pPr>
        <w:pStyle w:val="Normal"/>
        <w:autoSpaceDE w:val="false"/>
        <w:ind w:left="6521" w:hanging="0"/>
        <w:jc w:val="both"/>
        <w:rPr/>
      </w:pPr>
      <w:r>
        <w:rPr>
          <w:rFonts w:cs="Times New Roman" w:ascii="Times New Roman" w:hAnsi="Times New Roman"/>
        </w:rPr>
        <w:t>от 12.08.2022 № 1697</w:t>
      </w:r>
    </w:p>
    <w:p>
      <w:pPr>
        <w:pStyle w:val="Normal"/>
        <w:autoSpaceDE w:val="false"/>
        <w:ind w:left="65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65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границ территорий для размещения пунктов проката велосипедов, роликов, самокатов и другого спортивного инвентаря, для размещения которых не требуется разрешения на строительство, а также велопарковок на территории Череповецкого муниципального района в 2024 год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78"/>
        <w:gridCol w:w="1992"/>
        <w:gridCol w:w="1236"/>
        <w:gridCol w:w="1356"/>
        <w:gridCol w:w="1670"/>
        <w:gridCol w:w="1372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схемы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границ земельного участк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кварта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м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Череповецкий район, сельское поселение Югское, правый берег ручья Черный у мос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428.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428.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416.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415.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735.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747.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747.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736.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22:0301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Череповецкий район, сельское поселение Югское, правый берег ручья Черный у мос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439.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439.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425.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426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676.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687.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686.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682.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22:0301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Череповецкий район, сельское поселение Югское, левый берег ручья Черный у мос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465.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461.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452.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457.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966.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974.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968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961.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22:0301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Череповецкий район, сельское поселение Югское, левый берег ручья Черный у мос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410.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407.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403.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407.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945.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951.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949.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943.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22:0301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Череповецкий район, сельское поселение Югское, левый берег ручья Черный у мос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93.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90.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86.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89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912.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915.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910.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907.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22:0301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Череповецкий район, сельское поселение Югское, левый берег ручья Черный у мос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45.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44.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40.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43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854.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860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857.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853.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22:0301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Череповецкий район, Ягановское сельское поселение, берег озера Ягановско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335.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331.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326.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333.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227.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236.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233.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218.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22:00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34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">
    <w:name w:val="Стиль1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4"/>
    <w:qFormat/>
    <w:pPr>
      <w:suppressAutoHyphens w:val="true"/>
      <w:spacing w:before="0" w:after="20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rFonts w:ascii="Times New Roman" w:hAnsi="Times New Roman" w:eastAsia="Times New Roman" w:cs="Times New Roman"/>
      <w:spacing w:val="3"/>
      <w:sz w:val="25"/>
      <w:szCs w:val="25"/>
      <w:lang w:val="en-US"/>
    </w:rPr>
  </w:style>
  <w:style w:type="paragraph" w:styleId="15">
    <w:name w:val="Стиль1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C55110DA42731B3463A9CBBC97A743CF4B629F04EEC78C97388E911E2F589485918EDEF1B1160E907BB74254A9492B48CE3BDD02B2NAa7I" TargetMode="External"/><Relationship Id="rId4" Type="http://schemas.openxmlformats.org/officeDocument/2006/relationships/hyperlink" Target="consultantplus://offline/ref=9AC55110DA42731B3463A9CBBC97A743CF49659605EDC78C97388E911E2F589485918EDEF1B91000C221A7461DFE443748D725D81CB2A51FNBa1I" TargetMode="External"/><Relationship Id="rId5" Type="http://schemas.openxmlformats.org/officeDocument/2006/relationships/hyperlink" Target="consultantplus://offline/ref=9AC55110DA42731B3463B7C6AAFBF947CE423E9304EFC4DCCB6C88C6417F5EC1C5D1888BB2FC1E04C42AF31E59A01D640C9C28DD02AEA51AAD9DD8F7NCa5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31:00Z</dcterms:created>
  <dc:creator>sea</dc:creator>
  <dc:description/>
  <cp:keywords/>
  <dc:language>en-US</dc:language>
  <cp:lastModifiedBy>Делопроизводитель</cp:lastModifiedBy>
  <cp:lastPrinted>2024-06-11T13:36:00Z</cp:lastPrinted>
  <dcterms:modified xsi:type="dcterms:W3CDTF">2024-06-11T10:37:00Z</dcterms:modified>
  <cp:revision>7</cp:revision>
  <dc:subject/>
  <dc:title/>
</cp:coreProperties>
</file>