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458470</wp:posOffset>
            </wp:positionV>
            <wp:extent cx="79248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</w:rPr>
        <w:t xml:space="preserve">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.05.2024     </w:t>
        <w:tab/>
        <w:tab/>
        <w:tab/>
        <w:tab/>
        <w:tab/>
        <w:tab/>
        <w:tab/>
        <w:t xml:space="preserve">                               № 230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конкурса оператор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ого доения сельскохозяйственных животных в 2024 году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производства, внедрения передовых приемов и методов труда, совершенствования профессионального мастерства опера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шинного доения в сельскохозяйственных организациях и крестьянских (фермерских) хозяйствах независимо от формы собственности, руководствуясь статьей 28 Устава Череповецкого муниципального района Вологодской области, муниципальной программой «Развитие агропромышленного комплекса Череповецкого муниципального района на 2020-2026 годы», утвержденной постановлением администрации района от 14.10.2019 № 1543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5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йонном конкурсе опера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шинного доения сельскохозяйственных животных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проведения районного конкурса и подведения его итогов создать комиссию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а В.Л. – начальник управления экономики и сельского хозяйства -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иселева В.В. - председатель райкома профсоюза работников АПК </w:t>
        <w:br/>
        <w:t>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ельхозпредприятий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ки и сельского хозяйства организовать проведение районного конкурса операторов машинного доения до 30 июня 2024 года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района </w:t>
        <w:tab/>
        <w:t xml:space="preserve">          </w:t>
        <w:tab/>
        <w:tab/>
        <w:t xml:space="preserve">      </w:t>
        <w:tab/>
        <w:t xml:space="preserve">           Р.Э. Мас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27.05.2024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операторов маши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ения сельскохозяйственных животных в 202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проведения  конкурса операторов машинного доения сельскохозяйственных животных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(далее -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Главными задачами районного конкурса являются: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, пропаганда, повсеместное внедрение в молочном животноводстве передовых приемов и методов труда, повышение эффективности производства;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 и практических навыков работников молочного животноводства, повышение их теоретических знаний, соблюдения зоотехнических и ветеринарных требований по содержанию коров молочного стада, повышения производитель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его оператора машинного доения для представления района на областном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торов машинного доения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операторы машинного  доения  сельскохозяйственных животных сельскохозяйственных организаций и крестьянских (фермерских) хозяйств Череповецкого района.  Сельхозпредприятие может выставить на участие в конкурсе до двух человек. Победитель районного конкурса в 2023 году к участию в конкурсе допускается, но выступает вне конкурс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ация о дате и условиях проведения конкурса размещается на сайте Череповецкого муниципального района в информационно – телекоммуникационной сети «Интернет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одаются заявки с указанием следующей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ри наличии)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по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на данном предпри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ые показа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частники конкурса должны знать физиологию молокообразования и молокоотдачи, основы кормления молочного стада, гигиены содержания животных и помещений, устройство и правила эксплуатации доильного оборудования, правила получения молока высокого санитарного качества, технику  безопасности, владеть необходимыми для работы практическим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оценивает теоретические знания, мастерство участников в выполнении практических работ по разборке-сборке доильного аппарата, подготовке животных к доению, процесса до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бота участников конкурса оценивается комиссией по индивидуальным учетным листам и слагается из следующих оценочны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борка и сборка доильных аппаратов - 1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а доильной установки к работе и процесс доения – </w:t>
        <w:br/>
        <w:t>4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теоретических знаний – 1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ительность времени ручных операций – 2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выдаивания  животного – 1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ценка – 5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оценка – 10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Участники конкурса должны иметь при себ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пию санитарной книжки, в которой присутствует отметка о своевременном прохождении мед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ильный аппарат для разборки и сбо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спецодеж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производственных показателях за текущий и предшествующий годы (обслуживаемое поголовье, выход телят, продуктивность коров), подписанную руководителем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тоги конкурса подводятся комиссией по учетным листам. Результаты конкурса оформляю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поощрения победителей конкурса, набравших наибольшее количество баллов, устанавливаются три призовых ме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ое место - 16000 рублей и Диплом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торое место -12000 рублей и Диплом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етье место - 8000 рублей и Диплом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премии победителям конкурса переводятся на  личные  расчетные с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ь конкурса направляется для участия в областном конкурсе профессионального мастерства операторов машинного до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онкурса осуществляется за счет средств, предусмотренных на проведение конкурсов профессионального мастерства в рамках реализации муниципальной программы «Развитие агропромышленного комплекса Череповецкого муниципального района на 2020-2026 годы», утвержденной постановлением администрации района </w:t>
        <w:br/>
        <w:t>от 14.10.2019 № 1543.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3:00Z</dcterms:created>
  <dc:creator>User</dc:creator>
  <dc:description/>
  <cp:keywords/>
  <dc:language>en-US</dc:language>
  <cp:lastModifiedBy>Делопроизводитель</cp:lastModifiedBy>
  <cp:lastPrinted>2024-05-28T16:42:00Z</cp:lastPrinted>
  <dcterms:modified xsi:type="dcterms:W3CDTF">2024-05-28T13:43:00Z</dcterms:modified>
  <cp:revision>48</cp:revision>
  <dc:subject/>
  <dc:title>                                                                      УТВЕРЖДЕНО</dc:title>
</cp:coreProperties>
</file>