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392430</wp:posOffset>
            </wp:positionV>
            <wp:extent cx="800735" cy="9664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ЕРЕПОВЕЦ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12.2023                                                                                                  № 2309</w:t>
      </w:r>
    </w:p>
    <w:p>
      <w:pPr>
        <w:pStyle w:val="Normal"/>
        <w:jc w:val="center"/>
        <w:rPr/>
      </w:pPr>
      <w:r>
        <w:rPr/>
        <w:t xml:space="preserve">г. Череповец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воде земельного участка из категории земель запаса </w:t>
        <w:br/>
        <w:t xml:space="preserve">в другую категор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Федерального закона от 21.12.2004 </w:t>
        <w:br/>
        <w:t>№ 172-ФЗ «О переводе земель или земельных участков из одной категории в другую», пунктом 6 статьи 3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еревести земельный участок с кадастровым номером 35:22:0000000:2955, общей площадью 14 622 кв.м, расположенный по адресу: Вологодская область, Череповецкий район, сельское поселение Уломское из состава земель запаса в категорию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А.Н. Акулинин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03:00Z</dcterms:created>
  <dc:creator>kia</dc:creator>
  <dc:description/>
  <cp:keywords/>
  <dc:language>en-US</dc:language>
  <cp:lastModifiedBy>Делопроизводитель</cp:lastModifiedBy>
  <cp:lastPrinted>2023-12-07T16:03:00Z</cp:lastPrinted>
  <dcterms:modified xsi:type="dcterms:W3CDTF">2023-12-07T13:03:00Z</dcterms:modified>
  <cp:revision>3</cp:revision>
  <dc:subject/>
  <dc:title/>
</cp:coreProperties>
</file>