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8643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23</w:t>
        <w:tab/>
        <w:tab/>
        <w:tab/>
        <w:t xml:space="preserve">                                                                   № 230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,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существляемых контрольным органом в сфере закупок, 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роведения плановых проверок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уществляемых контрольным органом в сфере закупок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Мас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30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118"/>
        <w:gridCol w:w="326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ногофункциональный центр организации предоставления государственных и муниципальных услуг в Череповецком муниципальном район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207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605, Вологодская область, г. Череповец, </w:t>
              <w:br/>
              <w:t>ул. Первомайская,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1.2021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пионеров и школьников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09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77, Вологодская область, Череповецкий р-н, п.Тоншалово, Рабочая ул, 14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7.2021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sea</dc:creator>
  <dc:description/>
  <cp:keywords/>
  <dc:language>en-US</dc:language>
  <cp:lastModifiedBy>Делопроизводитель</cp:lastModifiedBy>
  <cp:lastPrinted>2023-12-22T09:51:00Z</cp:lastPrinted>
  <dcterms:modified xsi:type="dcterms:W3CDTF">2023-12-22T06:51:00Z</dcterms:modified>
  <cp:revision>42</cp:revision>
  <dc:subject/>
  <dc:title/>
</cp:coreProperties>
</file>