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502285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23</w:t>
        <w:tab/>
        <w:tab/>
        <w:tab/>
        <w:t xml:space="preserve">                                                                   № 232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ведомственного контроля </w:t>
      </w:r>
    </w:p>
    <w:p>
      <w:pPr>
        <w:pStyle w:val="Style27"/>
        <w:spacing w:before="0" w:after="0"/>
        <w:jc w:val="center"/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, осуществляемого в рамках Федерального закона 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5 апреля 2013 года № 44-ФЗ «О контрактной системе в сфере 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ок товаров, работ, услуг для обеспечения государственных 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нужд»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ведомственного контрол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, осуществляемого в рамках Федерального закона от 05 апреля 2013 года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ети «Интернет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Р.Э. Мас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</w:t>
        <w:tab/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№ 232-р</w:t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widowControl w:val="false"/>
        <w:autoSpaceDE w:val="false"/>
        <w:ind w:left="1105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го контроля на 2024 год, осуществляемого в рамках Федерального зак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 апреля 2013 года № 44-ФЗ «О контрактной системе в сфере закупок товаров, работ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4961"/>
        <w:gridCol w:w="1985"/>
        <w:gridCol w:w="212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проверки/ период времени, </w:t>
              <w:br/>
              <w:t xml:space="preserve">за который проверяется деятельность </w:t>
              <w:br/>
              <w:t>объек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верки ведом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Череповецкого муниципального района "Редакция газеты «Сельская новь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35230014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о итогам 1 полугодие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  <w:br/>
              <w:t>2024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4:00Z</dcterms:created>
  <dc:creator>sea</dc:creator>
  <dc:description/>
  <cp:keywords/>
  <dc:language>en-US</dc:language>
  <cp:lastModifiedBy>Делопроизводитель</cp:lastModifiedBy>
  <cp:lastPrinted>2023-12-22T10:04:00Z</cp:lastPrinted>
  <dcterms:modified xsi:type="dcterms:W3CDTF">2023-12-22T07:05:00Z</dcterms:modified>
  <cp:revision>32</cp:revision>
  <dc:subject/>
  <dc:title/>
</cp:coreProperties>
</file>