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61785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3                                                                                                    № 233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4 статьи 36 Градостроит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на основании распоряжения Департамента имущественных отношений Вологодской области от 12.12.2022 № 2600-р </w:t>
        <w:br/>
        <w:t xml:space="preserve">«О переводе земельных участков из категории земель сельскохозяйственного назначения в Череповецком районе», обращения общества с ограниченной ответственностью «Нерудные материалы» от 25.01.2023 № 245/1-09 по вопросу изменения вида разрешенного использования земельного участка,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35:22:0114022:576, общей площадью 10507 кв.м, расположенного по адресу: Вологодская область, Череповецкий район, сельское поселение Нелазское, «для сельскохозяйственных целей» на вид «недропользование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руководителя администрации района                                           А.Н. Акулин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8:00Z</dcterms:created>
  <dc:creator>kia</dc:creator>
  <dc:description/>
  <cp:keywords/>
  <dc:language>en-US</dc:language>
  <cp:lastModifiedBy>Делопроизводитель</cp:lastModifiedBy>
  <cp:lastPrinted>2023-02-08T10:17:00Z</cp:lastPrinted>
  <dcterms:modified xsi:type="dcterms:W3CDTF">2023-02-08T07:17:00Z</dcterms:modified>
  <cp:revision>8</cp:revision>
  <dc:subject/>
  <dc:title/>
</cp:coreProperties>
</file>