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9339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23     </w:t>
        <w:tab/>
        <w:tab/>
        <w:tab/>
        <w:tab/>
        <w:tab/>
        <w:tab/>
        <w:tab/>
        <w:t xml:space="preserve">                             № 233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3 постановления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состава Единой комиссии по осуществлению закупок для нужд администрации Череповецкого муниципального района </w:t>
        <w:br/>
        <w:t>Соколо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Единой комиссии по осуществлению закупок для нужд администрации Череповецкого муниципального района </w:t>
        <w:br/>
        <w:t xml:space="preserve">Вересова А.Ю., заместителя руководителя администрации район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LTECH</dc:creator>
  <dc:description/>
  <cp:keywords/>
  <dc:language>en-US</dc:language>
  <cp:lastModifiedBy>Делопроизводитель</cp:lastModifiedBy>
  <cp:lastPrinted>2023-06-01T08:36:00Z</cp:lastPrinted>
  <dcterms:modified xsi:type="dcterms:W3CDTF">2023-06-01T05:36:00Z</dcterms:modified>
  <cp:revision>5</cp:revision>
  <dc:subject/>
  <dc:title>ГЛАВА ЧЕРЕПОВЕЦКОГО МУНИЦИПАЛЬНОГО РАЙОНА</dc:title>
</cp:coreProperties>
</file>