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459105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  <w:szCs w:val="28"/>
        </w:rPr>
        <w:t>от 22.12.2023</w:t>
        <w:tab/>
        <w:tab/>
        <w:tab/>
        <w:t xml:space="preserve">                                                                   № 23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профилактических визитов при осуществлении муниципального земельного контроля на территории Череповецкого муниципальн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Положением об осуществлении муниципального земельного контроля на территории Череповецкого муниципального района, утвержденным решением Муниципального Собрания Череповецкого муниципального района от 11.11.2021 № 244, Программой профилактики </w:t>
      </w: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 на территории Череповецкого муниципального района Вологодской области на 2024 год, утвержденной постановлением администрации Череповецкого муниципального района от 28.11.2023 № 514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график проведения профилактических визитов при осуществлении муниципального земельного контроля на территории Череповецкого муниципального района на 2024 год, согласно приложению  </w:t>
        <w:br/>
        <w:t>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/>
          <w:color w:val="000066"/>
          <w:sz w:val="28"/>
          <w:szCs w:val="28"/>
        </w:rPr>
      </w:r>
    </w:p>
    <w:p>
      <w:pPr>
        <w:pStyle w:val="Normal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района </w:t>
      </w:r>
    </w:p>
    <w:p>
      <w:pPr>
        <w:pStyle w:val="Normal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3 № 233-р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филактических визитов при осуществлении муниципального земельного контроля на территории Череповецкого муниципальн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96"/>
        <w:gridCol w:w="59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:22:0302005:2133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ая область, Череповецкий район, Ирдоматский с/с, д. Ирдомат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:22:0302005:2092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ая область, Череповецкий район, Ирдоматский с/с, д. Ирдоматк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851" w:hanging="0"/>
    </w:pPr>
    <w:rPr>
      <w:sz w:val="28"/>
    </w:rPr>
  </w:style>
  <w:style w:type="paragraph" w:styleId="32">
    <w:name w:val="Основной текст 3"/>
    <w:basedOn w:val="Normal"/>
    <w:qFormat/>
    <w:pPr>
      <w:outlineLvl w:val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00Z</dcterms:created>
  <dc:creator>kadastr</dc:creator>
  <dc:description/>
  <cp:keywords/>
  <dc:language>en-US</dc:language>
  <cp:lastModifiedBy>Делопроизводитель</cp:lastModifiedBy>
  <cp:lastPrinted>2023-12-22T10:08:00Z</cp:lastPrinted>
  <dcterms:modified xsi:type="dcterms:W3CDTF">2023-12-22T07:09:00Z</dcterms:modified>
  <cp:revision>4</cp:revision>
  <dc:subject/>
  <dc:title>П О С Т А Н О В Л Е Н И Е</dc:title>
</cp:coreProperties>
</file>