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71475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от 29.05.2024     </w:t>
        <w:tab/>
        <w:tab/>
        <w:tab/>
        <w:tab/>
        <w:tab/>
        <w:tab/>
        <w:tab/>
        <w:t xml:space="preserve">                            № 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8.2019 № 1161 «Об утверждении Правил предостав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ходования субсидий на приобретение специализированного автотранспорта для развития мобильной торговли в малонаселенных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труднодоступных населенных пунктах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Российской Федерации от 25 октября 2023 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</w:t>
      </w:r>
      <w:r>
        <w:rPr/>
        <w:t>в рамках  реализации муниципальной программы «Содействие развитию предпринимательства, туризма, инвестиций и торговли в Череповецком муниципальном районе на 2020-2026 годы» утвержденной постановлением администрации района от 27.09.2019 №1454</w:t>
      </w:r>
      <w:r>
        <w:rPr>
          <w:bCs/>
          <w:szCs w:val="28"/>
        </w:rPr>
        <w:t xml:space="preserve">, 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Внести в 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, утвержденные постановлением администрации района от 05.08.2019 № 1161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» (далее – Правила)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1.1. Приложение 2 к Правилам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1.2. Приложение 3 к Правилам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постановления возложить на первого заместителя руководителя администрации района Акулинина А.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полномочия </w:t>
        <w:br/>
        <w:t xml:space="preserve">руководителя администрации района, </w:t>
        <w:br/>
        <w:t xml:space="preserve">первый заместитель руководителя </w:t>
        <w:br/>
        <w:t>администрации района                                                                    А.Н. Акулинин</w:t>
      </w:r>
      <w:r>
        <w:br w:type="page"/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от 29.05.2024 № 234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«Приложение 2 к Правила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АНКЕТ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или индивидуального предпринимателя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0"/>
          <w:lang w:eastAsia="ru-RU"/>
        </w:rPr>
        <w:t>(наименование организации, Ф.И.О. (последнее – при наличии)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 конкурсном отборе 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малонаселенных и (или) труднодоступных населенных пунктах Череповецкого муниципального район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4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я для оценки </w:t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маршрутов, планируемых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 обслуживанию приобретаемой (приобретенной) автолавкой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Череповецкого района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у организации или ИП производственных мощностей продовольственных товар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Наличие у организации или ИП стационарных торговых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редоставление сопутствующих услуг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(прилагаются подтверждающие документы)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* Предоставляются подтверждающие документы сопутствующих услуг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Дополнительные сведения о технических возможностях участни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45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автотранспортных средств для доставки товаров сельскому населению – всего,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 т.ч. собственные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рендов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___________ е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рок эксплуатации собственного авто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___________ лет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left="8505" w:hanging="0"/>
        <w:rPr>
          <w:szCs w:val="28"/>
        </w:rPr>
      </w:pPr>
      <w:r>
        <w:rPr>
          <w:szCs w:val="28"/>
        </w:rPr>
        <w:t>»</w:t>
      </w:r>
      <w:r>
        <w:br w:type="page"/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от 29.05.2024 № 234</w:t>
      </w:r>
    </w:p>
    <w:p>
      <w:pPr>
        <w:pStyle w:val="Normal"/>
        <w:autoSpaceDE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«Приложение 3 к Прави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ОЦЕНКА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или индивидуального предпринимател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0"/>
          <w:lang w:eastAsia="ru-RU"/>
        </w:rPr>
        <w:t>(наименование организации, Ф.И.О. (последнее – при наличии)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 xml:space="preserve">на участие в конкурсном отборе на получение субсидий на приобретение специализированного автотранспорта (автолавки) для развития мобильной торговли </w:t>
      </w:r>
      <w:r>
        <w:rPr/>
        <w:t>в малонаселенных и (или) труднодоступных населенных пунктах Череповецкого муниципального райо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843"/>
        <w:gridCol w:w="1985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итерии показателя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ля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алльная оценка показа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маршрутов, планируемых к обслужи-ванию приобретаемой (приобретенной) автолавко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уммарная протяженность маршрутов, планируемых к обслуживанию приобре-таемой (приобретенной) автолавкой, км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50 до 10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101 до 15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151 до 20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8 до 1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11 до 15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16 до 2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21 до 25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олее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11 до 15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16 до 2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21 до 25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олее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личество населения, постоянно проживающего в малонаселенных и труднодоступных населен-ных пунктах, входящих в планируемые маршруты автолавк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101 до 20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201 до 40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401 до 1000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олее 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Количество лет, в течение которых организация или индивидуальный пред-приниматель осуществляет развозную торговлю продовольственными товарами в малонаселенные и (или) труднодоступные населенные пункты Черепов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1 до 2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2 до 3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т 3 до 5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лее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у организации или ИП производственных мощностей продовольст-венных товар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Наличие у организации или ИП стационарных торгов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редоставление сопутствующих услуг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ая услуга  -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* Предоставляются подтверждающие документы сопутствующих услуг</w:t>
      </w:r>
    </w:p>
    <w:p>
      <w:pPr>
        <w:pStyle w:val="Normal"/>
        <w:ind w:left="850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полнительные сведения о технических возможностях участни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843"/>
        <w:gridCol w:w="2126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итерии показателя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ля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льная оценка показателя</w:t>
            </w:r>
          </w:p>
        </w:tc>
      </w:tr>
      <w:tr>
        <w:trPr>
          <w:trHeight w:val="5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Наличие автотранспортных средств для доставки товаров сельскому населению – всего,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 т.ч. собственные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рендова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trHeight w:val="3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Арендованное 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рок эксплуатации собственного автотран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5-1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0 лет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left="85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05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eastAsia="Times New Roman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3:00Z</dcterms:created>
  <dc:creator>Анна</dc:creator>
  <dc:description/>
  <cp:keywords/>
  <dc:language>en-US</dc:language>
  <cp:lastModifiedBy>Делопроизводитель</cp:lastModifiedBy>
  <cp:lastPrinted>2024-05-29T15:04:00Z</cp:lastPrinted>
  <dcterms:modified xsi:type="dcterms:W3CDTF">2024-05-29T12:04:00Z</dcterms:modified>
  <cp:revision>13</cp:revision>
  <dc:subject/>
  <dc:title>АДМИНИСТРАЦИЯ ЧЕРЕПОВЕЦКОГО МУНИЦИПАЛЬНОГО РАЙОНА</dc:title>
</cp:coreProperties>
</file>