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797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5.2025   </w:t>
        <w:tab/>
        <w:tab/>
        <w:tab/>
        <w:tab/>
        <w:tab/>
        <w:tab/>
        <w:tab/>
        <w:t xml:space="preserve">                             № 235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граничении движения транспортных средств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2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е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на территории Череповецкого муниципального района в период проведения массовых мероприятий 9 мая 2025 года, 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комиссии по предупреждению и ликвидации чрезвычайных ситуаций и обеспечению пожарной безопасности администрации района от 28.04.2025 № 10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и провести на территории Череповецкого муниципального района праздничные мероприятия, посвященные 80-й годовщине Победы в Великой Отечественной войне, 9 мая 2025 год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вия «Бессмертный пол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ременные ограничения движения автотранспорта, кроме машин государственной противопожарной службы и карет скорой медицинской помощи на территориях сельских поселений Череповецкого муниципального района в период проведения шествия «Бессмертный пол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ующих участках автомобильных дорог общего пользования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ельское поселение Югско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. Новое Домозерово, от мемориала ВОВ до д. 46, от д. 46 до д. 30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льская администрация), в период с 13 час. 30 мин. до 15 час. 00 мин.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Починок, от памятника Воинам до ул. Новая, от ул. Новая до Дома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, в период с 8 час. 30 мин. до 10 час. 30 мин.;                                 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. Воскресенское, от д. 179 до Мусорского сельского клуба, в период </w:t>
        <w:br/>
        <w:t>с 11 час. 30 мин. до 13 час. 30 мин.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Шалимово, от обелиска (на ул. Молодежной) до ул. Центральной (д. 42А), от ул. Центральной (д. 42А) до обелиска (на ул. Центральной), </w:t>
        <w:br/>
        <w:t>в период с 10 час. 00 мин. до 12 час. 30 час.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Сурково, от ул. Центральной (д. 41) до ул. Центральной (д. 75), </w:t>
        <w:br/>
        <w:t xml:space="preserve">в период с 9 час. 30 мин. до 11 час 3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Яргомжское сельское поселени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Ботово, от ул. Школьная (д. 20) до ул. Ленина (д. 15), от ул. Ленина (д. 15) до ул. Ленина (д. 14), в период с 9 час. 30 мин. до 12 час. 3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Ягановское сельское поселени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. Яганово, от ул. Школьная (д. 1) до ул. Центральная (д. 7), </w:t>
        <w:br/>
        <w:t>от ул. Центральная (д. 7) до обелиска (на ул. Центральной), в период с 10 час. 30 мин. до 15 час. до 00 мин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удское сельское поселение: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 Суда, от ул. Сазонова (д. 2В) до ул. Заводская (д. 1), </w:t>
        <w:br/>
        <w:t xml:space="preserve">от ул. Заводская (д. 1) до ул. Гагарина (д. 85), от ул. Гагарина (д. 85) </w:t>
        <w:br/>
        <w:t xml:space="preserve">до ул. Ленина (д. 11), от ул. Ленина (д. 11) до памятника (на ул. Советская), </w:t>
        <w:br/>
        <w:t xml:space="preserve">в период с 9 час. 00 мин. до 12 час. 3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ельское поселение Воскресенско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. Воскресенское, от ул. Советская (д. 32) до обелиска </w:t>
        <w:br/>
        <w:t xml:space="preserve">(на ул. Советская), в период с 10 час. 30 мин. до 13 час 0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лимовское сельское поселени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Климовское, от д. 8 (сельская библиотека) до стелы Памяти </w:t>
        <w:br/>
        <w:t xml:space="preserve">(на ул. Поселковая), в период с 11 час. 30 мин. до 13 час 0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рдоматское сельское поселение: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Ирдоматка, от д. 65 до ул. Новая (д. 11), в период с 9 час. 30 мин. </w:t>
        <w:br/>
        <w:t xml:space="preserve">до 12 час. 3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Малечкинское сельское поселени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 Малечкино, от ул. Победы (д. 2А) до ул. Победы (д. 12), </w:t>
        <w:br/>
        <w:t xml:space="preserve">от ул. Победы (д. 12) до памятника ВОВ (остановка Дементьево), в период </w:t>
        <w:br/>
        <w:t xml:space="preserve">с 9 час. 45 мин. до 12 час. 0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Абакановское сельское поселение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. Абаканово, от ул. Костромцова (д. 8) до ул. Костромцова (д. 31), </w:t>
        <w:br/>
        <w:t xml:space="preserve">в период с 11 час. 00 мин. до 13 час. 00 мин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Нелазское сельское поселение: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. Шулма, от ул. Центральная (д. 14) до ул. Центральная (д. 15), </w:t>
        <w:br/>
        <w:t xml:space="preserve">в период с 10 час. 30 мин. до 12 час. 00 мин. </w:t>
      </w:r>
    </w:p>
    <w:p>
      <w:pPr>
        <w:pStyle w:val="Style26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3. Рекомендовать ОМВД России по Череповецкому району </w:t>
        <w:br/>
        <w:t>(Зорин Е.Г.) обеспечить временное ограничение движения автотранспорта, кроме машин государственной противопожарной службы и карет скорой медицинской помощи, в соответствии с пунктом 2 настоящего постановления.</w:t>
      </w:r>
      <w:bookmarkEnd w:id="0"/>
    </w:p>
    <w:p>
      <w:pPr>
        <w:pStyle w:val="Style26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eastAsia="Arial Unicode MS"/>
    </w:rPr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7:00Z</dcterms:created>
  <dc:creator>sea</dc:creator>
  <dc:description/>
  <cp:keywords/>
  <dc:language>en-US</dc:language>
  <cp:lastModifiedBy>Делопроизводитель</cp:lastModifiedBy>
  <cp:lastPrinted>2025-05-06T15:53:00Z</cp:lastPrinted>
  <dcterms:modified xsi:type="dcterms:W3CDTF">2025-05-06T12:54:00Z</dcterms:modified>
  <cp:revision>28</cp:revision>
  <dc:subject/>
  <dc:title/>
</cp:coreProperties>
</file>