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72440</wp:posOffset>
            </wp:positionV>
            <wp:extent cx="80010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                                                                                                № 23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 xml:space="preserve">«Об общих принципах организации местного самоуправления в Российской Федерации», статьями 3.6, 3.9 Федеральным законом от 25.10.2001 № 137-ФЗ «О введении в действие Земельного кодекса Российской Федерации», постановлением Правительства Российской Федерации от 22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приказом Федеральной службы государственной регистрации, кадастра и картографии</w:t>
      </w:r>
      <w:r>
        <w:rPr>
          <w:sz w:val="28"/>
          <w:szCs w:val="28"/>
          <w:shd w:fill="FFFFFF" w:val="clear"/>
        </w:rPr>
        <w:t xml:space="preserve"> от 19.04.2022 г. № П/0150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Апатит» от 22.10.2024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Апатит» (ИНН/ОГРН 5103070023/1025100561012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2693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color w:val="22272F"/>
                <w:sz w:val="20"/>
                <w:shd w:fill="FFFFFF" w:val="clear"/>
              </w:rPr>
              <w:t>Строительство, реконструкция, эксплуатация, капитальный ремонт сооружения с кадастровым номером 35:21:0114022:327 «Линия электропередач «С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1:0114022: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р-н Череповецкий, с/с Нелазский, примерно 600 м от автомобильного моста через р. Суд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22:2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(входит в ЕЗП 35:22:0000000:6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000000:12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р-н Череповецкий, с/с Нелаз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22:2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р-н. Череповецкий, с/о. Нелазский с/с, . в районе д.Шул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0045: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Череповецкий район, с/с Нелазский, в районе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000000:2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Местоположение установлено относительно ориентира, расположенного в границах участка. Ориентир автомобильная дорога Вологда-Новая Ладога. Почтовый адрес ориентира: Вологодская область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р-н. Череповец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22: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р-н. Череповецкий, с/о. Нелазский с/с, .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22: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р-н Череповецкий, с/с Нелазский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22:5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(входит в ЕЗ 35:22:0114022:4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р-н Череповецкий, с/с Нелазский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22:5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(входит в ЕЗ 35:22:0114022:4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р-н Череповецкий, с/с Нелазский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22:5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(входит в ЕЗ 35:22:0114022:4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, с/с Нелазский, 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22:57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(входит в ЕЗ 35:22:0114022:4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р-н Череповецкий, с/с Нелазский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22:3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, с/с Нелаз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22:57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Российская Федерация, Вологодская область, район Череповецкий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сельское поселение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07:1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р-н. Череповецкий, с/о. Нелазский с/с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07:3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ологодская область, р-н. Череповецкий, с. Нелазское, Нелаз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07:2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Российская Федерация, Вологодская область, район Череповецкий, сельское поселение Нелазское, село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07:26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Российская Федерация, Вологодская область, район Череповецкий, сельское поселение Нелазское, село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07:18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Российская Федерация, Вологодская область, р-н Череповецкий, Нелазское с/п,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000000:27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Российская Федерация, Вологодская область, Череповецкий р-н, Нелаз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22:4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Российская Федерация, Вологодская область, р-н Череповецкий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с/п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000000:227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Российская Федерация, Вологодская область, р-н Череповецкий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с/п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000000:227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 xml:space="preserve">Российская Федерация, Вологодская область, р-н Череповецкий,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Нелаз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114009: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Российская Федерация, Вологодская область, Череповецкий муниципальный район, сельское поселение Нелазское, деревня Карманица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000000:2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000000: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ологодская обл, р-н Череповецкий, с/с Нелаз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35:22:0000000:3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val="en-US" w:eastAsia="ru-RU"/>
              </w:rPr>
              <w:t>Вологодская обл, р-н Череповецкий</w:t>
            </w:r>
          </w:p>
        </w:tc>
      </w:tr>
    </w:tbl>
    <w:p>
      <w:pPr>
        <w:pStyle w:val="Style18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49 (Сорок дев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отсутствует</w:t>
      </w:r>
      <w:r>
        <w:rPr>
          <w:szCs w:val="28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Порядок расчета и внесения платы за публичный сервитут определить согласно статье 39.46 Земельного кодекса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Апатит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ки, указанные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Апатит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ых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ов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11-20T10:47:00Z</cp:lastPrinted>
  <dcterms:modified xsi:type="dcterms:W3CDTF">2024-11-20T07:48:00Z</dcterms:modified>
  <cp:revision>31</cp:revision>
  <dc:subject/>
  <dc:title/>
</cp:coreProperties>
</file>