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3340</wp:posOffset>
            </wp:positionH>
            <wp:positionV relativeFrom="paragraph">
              <wp:posOffset>-472440</wp:posOffset>
            </wp:positionV>
            <wp:extent cx="800100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 А С П О Р Я Ж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1.2024                                                                                                 № 235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Череповец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убличного сервитута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3, главой V.7 Земельного кодекса Российской Федерации, Федеральным законом от 06.10.2003 № 131-ФЗ </w:t>
        <w:br/>
        <w:t xml:space="preserve">«Об общих принципах организации местного самоуправления в Российской Федерации», статьями 3.6, 3.9 Федеральным законом от 25.10.2001 № 137-ФЗ «О введении в действие Земельного кодекса Российской Федерации», </w:t>
      </w:r>
      <w:r>
        <w:rPr>
          <w:rFonts w:eastAsia="Calibri"/>
          <w:sz w:val="28"/>
          <w:szCs w:val="28"/>
        </w:rPr>
        <w:t xml:space="preserve">Постановлением Главного государственного санитарного врача РФ </w:t>
        <w:br/>
        <w:t>от 14 марта 2002 г. № 10</w:t>
      </w:r>
      <w:r>
        <w:rPr>
          <w:color w:val="000000"/>
          <w:sz w:val="28"/>
          <w:szCs w:val="28"/>
        </w:rPr>
        <w:t xml:space="preserve"> «О введении в действие санитарных правил и норм «Зоны санитарной охраны источников водоснабжения и водопроводов питьевого назначения.</w:t>
      </w:r>
      <w:r>
        <w:rPr>
          <w:rFonts w:eastAsia="Calibri"/>
          <w:sz w:val="28"/>
          <w:szCs w:val="28"/>
        </w:rPr>
        <w:t xml:space="preserve"> СанПиН 2.1.4.1110-02</w:t>
      </w:r>
      <w:r>
        <w:rPr>
          <w:color w:val="000000"/>
          <w:sz w:val="28"/>
          <w:szCs w:val="28"/>
        </w:rPr>
        <w:t xml:space="preserve">»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yclub.garant.ru/" \l "/document/12157004/entry/2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  <w:br/>
        <w:t xml:space="preserve">от 8 ноября 2007 года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</w:rPr>
        <w:t>приказом Федеральной службы государственной регистрации, кадастра и картографии</w:t>
      </w:r>
      <w:r>
        <w:rPr>
          <w:sz w:val="28"/>
          <w:szCs w:val="28"/>
          <w:shd w:fill="FFFFFF" w:val="clear"/>
        </w:rPr>
        <w:t xml:space="preserve"> от 19.04.2022 № П/015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а основании ходатайства об установлении публичного сервитута АО «Апатит» </w:t>
        <w:br/>
        <w:t xml:space="preserve">от 22.10.2024 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публичный сервитут в интересах акционерного общества «Апатит» (ИНН/ОГРН 5103070023/1025100561012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0"/>
        <w:gridCol w:w="2693"/>
        <w:gridCol w:w="36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pacing w:before="0" w:after="0"/>
              <w:contextualSpacing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pacing w:before="0" w:after="0"/>
              <w:contextualSpacing/>
              <w:jc w:val="center"/>
              <w:rPr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Цель установления публичного сервиту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pacing w:before="0" w:after="0"/>
              <w:contextualSpacing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Кадастровые номера земельных участков (при их наличии), в отношении которых испрашивается публичный сервиту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shd w:fill="FFFFFF" w:val="clear"/>
                <w:lang w:val="ru-RU"/>
              </w:rPr>
              <w:t>С</w:t>
            </w:r>
            <w:r>
              <w:rPr>
                <w:sz w:val="20"/>
                <w:shd w:fill="FFFFFF" w:val="clear"/>
              </w:rPr>
              <w:t>троительств</w:t>
            </w:r>
            <w:r>
              <w:rPr>
                <w:sz w:val="20"/>
                <w:shd w:fill="FFFFFF" w:val="clear"/>
                <w:lang w:val="ru-RU"/>
              </w:rPr>
              <w:t>о</w:t>
            </w:r>
            <w:r>
              <w:rPr>
                <w:sz w:val="20"/>
                <w:shd w:fill="FFFFFF" w:val="clear"/>
              </w:rPr>
              <w:t>, реконструкци</w:t>
            </w:r>
            <w:r>
              <w:rPr>
                <w:sz w:val="20"/>
                <w:shd w:fill="FFFFFF" w:val="clear"/>
                <w:lang w:val="ru-RU"/>
              </w:rPr>
              <w:t>я</w:t>
            </w:r>
            <w:r>
              <w:rPr>
                <w:sz w:val="20"/>
                <w:shd w:fill="FFFFFF" w:val="clear"/>
              </w:rPr>
              <w:t>, эксплуатаци</w:t>
            </w:r>
            <w:r>
              <w:rPr>
                <w:sz w:val="20"/>
                <w:shd w:fill="FFFFFF" w:val="clear"/>
                <w:lang w:val="ru-RU"/>
              </w:rPr>
              <w:t>я</w:t>
            </w:r>
            <w:r>
              <w:rPr>
                <w:sz w:val="20"/>
                <w:shd w:fill="FFFFFF" w:val="clear"/>
              </w:rPr>
              <w:t>, капитальн</w:t>
            </w:r>
            <w:r>
              <w:rPr>
                <w:sz w:val="20"/>
                <w:shd w:fill="FFFFFF" w:val="clear"/>
                <w:lang w:val="ru-RU"/>
              </w:rPr>
              <w:t>ый</w:t>
            </w:r>
            <w:r>
              <w:rPr>
                <w:sz w:val="20"/>
                <w:shd w:fill="FFFFFF" w:val="clear"/>
              </w:rPr>
              <w:t xml:space="preserve"> ремонт</w:t>
            </w:r>
            <w:r>
              <w:rPr>
                <w:sz w:val="20"/>
              </w:rPr>
              <w:t xml:space="preserve"> сооружения с кадастровым номером 35:21:0101001:16 «Водопровод внеплощадочный речной воды. Водозабор № 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ru-RU"/>
              </w:rPr>
              <w:t>35:22:0114022:23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ru-RU"/>
              </w:rPr>
              <w:t xml:space="preserve">Местоположение установлено относительно ориентира, расположенного за пределами участка.Ориентир жилой дом.Участок находится примерно в 950 м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ru-RU"/>
              </w:rPr>
              <w:t xml:space="preserve">по направлению на юго-восто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ru-RU"/>
              </w:rPr>
              <w:t xml:space="preserve">от ориентира. Почтовый адрес ориентира: Вологодская область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ru-RU"/>
              </w:rPr>
              <w:t>р-н. Череповецкий, с/о. Нелазский с/с, д. Плешаново, д. № 1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ru-RU"/>
              </w:rPr>
              <w:t>35:22:0114022:23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ru-RU"/>
              </w:rPr>
              <w:t xml:space="preserve">Вологодская область, р-н. Череповецкий, с/о. Нелазский с/с, 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ru-RU"/>
              </w:rPr>
              <w:t>в районе д.Шул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ru-RU"/>
              </w:rPr>
              <w:t>35: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ru-RU"/>
              </w:rPr>
              <w:t>:0114022: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ru-RU"/>
              </w:rPr>
              <w:t xml:space="preserve">Вологодская область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ru-RU"/>
              </w:rPr>
              <w:t>р-н Череповецкий, с/с Нелазский, примерно 600 м от автомобильного моста через р. Су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ru-RU"/>
              </w:rPr>
              <w:t>35:22:0114022: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ru-RU"/>
              </w:rPr>
              <w:t xml:space="preserve">Вологодская область, р-н. Череповецкий, с/о. Нелазский с/с, 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ru-RU"/>
              </w:rPr>
              <w:t>в районе с. Нелаз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ru-RU"/>
              </w:rPr>
              <w:t>35:22:0114022:4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ru-RU"/>
              </w:rPr>
              <w:t>Вологодская область, р-н Череповецкий, с/с Нелазский, в районе с. Нелаз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ru-RU"/>
              </w:rPr>
              <w:t>35:22:0114022:49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ru-RU"/>
              </w:rPr>
              <w:t>(входит в ЕЗ 35:22:0114022:46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ru-RU"/>
              </w:rPr>
              <w:t>Вологодская область, р-н Череповецкий, с/с Нелазский, в районе с. Нелаз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ru-RU"/>
              </w:rPr>
              <w:t>35:22:0114022:50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ru-RU"/>
              </w:rPr>
              <w:t>(входит в ЕЗ 35:22:0114022:46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ru-RU"/>
              </w:rPr>
              <w:t>Вологодская область, р-н Череповецкий, с/с Нелазский, в районе с. Нелаз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ru-RU"/>
              </w:rPr>
              <w:t>35:22:0114022:51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ru-RU"/>
              </w:rPr>
              <w:t>(входит в ЕЗ 35:22:0114022:46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ru-RU"/>
              </w:rPr>
              <w:t>Вологодская область, р-н Череповецкий, с/с Нелазский, в районе с. Нелаз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ru-RU"/>
              </w:rPr>
              <w:t>35:22:0114022:52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ru-RU"/>
              </w:rPr>
              <w:t>(входит в ЕЗ 35:22:0114022:46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ru-RU"/>
              </w:rPr>
              <w:t>Вологодская область, р-н Череповецкий, с/с Нелазский, в районе с. Нелаз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ru-RU"/>
              </w:rPr>
              <w:t>35:22:0114022:53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ru-RU"/>
              </w:rPr>
              <w:t>(входит в ЕЗ 35:22:0114022:46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ru-RU"/>
              </w:rPr>
              <w:t>Вологодская область, р-н Череповецкий, с/с Нелазский, в районе с. Нелаз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ru-RU"/>
              </w:rPr>
              <w:t>35:22:0114022:54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ru-RU"/>
              </w:rPr>
              <w:t>(входит в ЕЗ 35:22:0114022:46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ru-RU"/>
              </w:rPr>
              <w:t>Вологодская область, р-н Череповецкий, с/с Нелазский, в районе с. Нелаз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ru-RU"/>
              </w:rPr>
              <w:t>35:22:0114022:55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ru-RU"/>
              </w:rPr>
              <w:t>(входит в ЕЗ 35:22:0114022:46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ru-RU"/>
              </w:rPr>
              <w:t>Вологодская область, р-н Череповецкий, с/с Нелазский, в районе с. Нелаз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ru-RU"/>
              </w:rPr>
              <w:t>35:22:0114007:15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ru-RU"/>
              </w:rPr>
              <w:t xml:space="preserve">Вологодская область, р-н. Череповецкий, с/о. Нелазский с/с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ru-RU"/>
              </w:rPr>
              <w:t>с. Нелаз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ru-RU"/>
              </w:rPr>
              <w:t>35:22:0114007:7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ru-RU"/>
              </w:rPr>
              <w:t xml:space="preserve">Вологодская область, р-н. Череповецкий, с/о. Нелазский с/с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ru-RU"/>
              </w:rPr>
              <w:t>с. Нелаз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ru-RU"/>
              </w:rPr>
              <w:t>35:22:0114007:34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ru-RU"/>
              </w:rPr>
              <w:t xml:space="preserve">Вологодская область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ru-RU"/>
              </w:rPr>
              <w:t>р-н. Череповецкий, с. Нелазское, Нелаз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ru-RU"/>
              </w:rPr>
              <w:t>35:22:0114007:31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ru-RU"/>
              </w:rPr>
              <w:t>Российская Федерация, Вологодская область, район Череповецкий, сельское поселение Нелазское, село Нелаз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ru-RU"/>
              </w:rPr>
              <w:t>35:22:0000000:27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ru-RU"/>
              </w:rPr>
              <w:t>Российская Федерация, Вологодская область, Череповецкий р-н, Нелазское сельское поселение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ru-RU"/>
              </w:rPr>
              <w:t>35:22:0000000:23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ru-RU"/>
              </w:rPr>
              <w:t>Местоположение установлено относительно ориентира, расположенного в границах участка.Ориентир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ru-RU"/>
              </w:rPr>
              <w:t xml:space="preserve">автомобильная дорога Вологда-Новая Ладога. Почтовый адрес ориентира: Вологодская область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ru-RU"/>
              </w:rPr>
              <w:t>р-н. Череповецк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ru-RU"/>
              </w:rPr>
              <w:t>35:22:0000000:1250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ru-RU"/>
              </w:rPr>
              <w:t xml:space="preserve">Вологодская область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ru-RU"/>
              </w:rPr>
              <w:t>р-н Череповецкий, с/с Нелаз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ru-RU"/>
              </w:rPr>
              <w:t>35:22:0000000:227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ru-RU"/>
              </w:rPr>
              <w:t xml:space="preserve">Российская Федерация, Вологодская область, р-н Череповецкий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ru-RU"/>
              </w:rPr>
              <w:t>с/п Нелаз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ru-RU"/>
              </w:rPr>
              <w:t>35:22:0000000:227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ru-RU"/>
              </w:rPr>
              <w:t>Российская Федерация, Вологодская область, р-н Череповецкий, Нелаз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ru-RU"/>
              </w:rPr>
              <w:t>35:22:0114009: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ru-RU"/>
              </w:rPr>
              <w:t>Российская Федерация, Вологодская область, Череповецкий муниципальный район, сельское поселение Нелазское, деревня Карманица,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ru-RU"/>
              </w:rPr>
              <w:t>35:22:0000000:26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ru-RU"/>
              </w:rPr>
              <w:t>Вологодская область, р-н Череповец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ru-RU"/>
              </w:rPr>
              <w:t>35:22:0000000:39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ru-RU"/>
              </w:rPr>
              <w:t xml:space="preserve">Вологодская обл, р-н Череповецкий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ru-RU"/>
              </w:rPr>
              <w:t>с/с Нелаз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ru-RU"/>
              </w:rPr>
              <w:t>35:22:0000000:37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ru-RU"/>
              </w:rPr>
              <w:t>Вологодская обл, р-н Череповец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ru-RU"/>
              </w:rPr>
              <w:t>35:22:0114022:23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ru-RU"/>
              </w:rPr>
              <w:t xml:space="preserve">Местоположение установлено относительно ориентира, расположенного за пределами участка.Ориентир жилой дом.Участок находится примерно в 950 м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ru-RU"/>
              </w:rPr>
              <w:t xml:space="preserve">по направлению на юго-восто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ru-RU"/>
              </w:rPr>
              <w:t xml:space="preserve">от ориентира. Почтовый адрес ориентира: Вологодская область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ru-RU"/>
              </w:rPr>
              <w:t>р-н. Череповецкий, с/о. Нелазский с/с, д. Плешаново, д. № 1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ru-RU"/>
              </w:rPr>
              <w:t>35:22:0114022:23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ru-RU"/>
              </w:rPr>
              <w:t xml:space="preserve">Вологодская область, р-н. Череповецкий, с/о. Нелазский с/с, 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ru-RU"/>
              </w:rPr>
              <w:t>в районе д.Шулма</w:t>
            </w:r>
          </w:p>
        </w:tc>
      </w:tr>
    </w:tbl>
    <w:p>
      <w:pPr>
        <w:pStyle w:val="Style18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2. Установить срок действия публичного сервитута – 49 (Сорок девять) лет.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  <w:shd w:fill="FFFFFF" w:val="clear"/>
        </w:rPr>
        <w:t>Срок, в течени</w:t>
      </w:r>
      <w:r>
        <w:rPr>
          <w:szCs w:val="28"/>
          <w:shd w:fill="FFFFFF" w:val="clear"/>
          <w:lang w:val="ru-RU"/>
        </w:rPr>
        <w:t>е</w:t>
      </w:r>
      <w:r>
        <w:rPr>
          <w:szCs w:val="28"/>
          <w:shd w:fill="FFFFFF" w:val="clear"/>
        </w:rPr>
        <w:t xml:space="preserve"> которого использование земельного участка </w:t>
      </w:r>
      <w:r>
        <w:rPr>
          <w:szCs w:val="28"/>
          <w:shd w:fill="FFFFFF" w:val="clear"/>
          <w:lang w:val="ru-RU"/>
        </w:rPr>
        <w:br/>
      </w:r>
      <w:r>
        <w:rPr>
          <w:szCs w:val="28"/>
          <w:shd w:fill="FFFFFF" w:val="clear"/>
        </w:rPr>
        <w:t>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</w:t>
      </w:r>
      <w:r>
        <w:rPr>
          <w:szCs w:val="28"/>
          <w:shd w:fill="FFFFFF" w:val="clear"/>
          <w:lang w:val="ru-RU"/>
        </w:rPr>
        <w:t xml:space="preserve">, </w:t>
      </w:r>
      <w:r>
        <w:rPr>
          <w:color w:val="000000"/>
          <w:szCs w:val="28"/>
          <w:lang w:val="ru-RU"/>
        </w:rPr>
        <w:t>отсутствует</w:t>
      </w:r>
      <w:r>
        <w:rPr>
          <w:szCs w:val="28"/>
          <w:shd w:fill="FFFFFF" w:val="clear"/>
          <w:lang w:val="ru-RU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4. Порядок установления зон с особыми условиями использования территорий и содержание ограничений прав </w:t>
      </w:r>
      <w:r>
        <w:rPr>
          <w:szCs w:val="28"/>
        </w:rPr>
        <w:t>на земельные участки</w:t>
      </w:r>
      <w:r>
        <w:rPr>
          <w:color w:val="22272F"/>
          <w:szCs w:val="28"/>
          <w:shd w:fill="FFFFFF" w:val="clear"/>
          <w:lang w:val="ru-RU"/>
        </w:rPr>
        <w:t xml:space="preserve"> </w:t>
      </w:r>
      <w:r>
        <w:rPr>
          <w:color w:val="000000"/>
          <w:szCs w:val="28"/>
        </w:rPr>
        <w:t xml:space="preserve">в границах таких зон определяются в соответствии с </w:t>
      </w:r>
      <w:r>
        <w:rPr>
          <w:rFonts w:eastAsia="Calibri"/>
          <w:szCs w:val="28"/>
          <w:lang w:val="ru-RU"/>
        </w:rPr>
        <w:t xml:space="preserve">Постановлением Главного государственного санитарного врача РФ от 14 марта 2002 г. № 10 </w:t>
        <w:br/>
        <w:t>«О введении в действие санитарных правил и норм «Зоны санитарной охраны источников водоснабжения и водопроводов питьевого назначения. СанПиН 2.1.4.1110-02»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 расчета и внесения платы за публичный сервитут определить согласно статье 39.4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color w:val="000000"/>
          <w:szCs w:val="28"/>
        </w:rPr>
        <w:t xml:space="preserve">6. </w:t>
      </w:r>
      <w:r>
        <w:rPr>
          <w:szCs w:val="28"/>
        </w:rPr>
        <w:t xml:space="preserve">Установить, что график проведения работ </w:t>
      </w:r>
      <w:r>
        <w:rPr>
          <w:color w:val="000000"/>
          <w:szCs w:val="28"/>
        </w:rPr>
        <w:t>при осуществлении деятельности, для обеспечения которой устанавливается публичный сервитут,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</w:t>
      </w:r>
      <w:r>
        <w:rPr>
          <w:color w:val="000000"/>
          <w:szCs w:val="28"/>
          <w:lang w:val="ru-RU"/>
        </w:rPr>
        <w:t xml:space="preserve">, </w:t>
      </w:r>
      <w:r>
        <w:rPr>
          <w:szCs w:val="28"/>
        </w:rPr>
        <w:t>не требуется.</w:t>
      </w:r>
      <w:r>
        <w:rPr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7. АО «</w:t>
      </w:r>
      <w:r>
        <w:rPr>
          <w:color w:val="000000"/>
          <w:szCs w:val="28"/>
          <w:lang w:val="ru-RU"/>
        </w:rPr>
        <w:t>Апатит</w:t>
      </w:r>
      <w:r>
        <w:rPr>
          <w:color w:val="000000"/>
          <w:szCs w:val="28"/>
        </w:rPr>
        <w:t>» привести земельны</w:t>
      </w:r>
      <w:r>
        <w:rPr>
          <w:color w:val="000000"/>
          <w:szCs w:val="28"/>
          <w:lang w:val="ru-RU"/>
        </w:rPr>
        <w:t>е</w:t>
      </w:r>
      <w:r>
        <w:rPr>
          <w:color w:val="000000"/>
          <w:szCs w:val="28"/>
        </w:rPr>
        <w:t xml:space="preserve"> участ</w:t>
      </w:r>
      <w:r>
        <w:rPr>
          <w:color w:val="000000"/>
          <w:szCs w:val="28"/>
          <w:lang w:val="ru-RU"/>
        </w:rPr>
        <w:t>ки, указанные в пункте 1 настоящего распоряжения,</w:t>
      </w:r>
      <w:r>
        <w:rPr>
          <w:color w:val="000000"/>
          <w:szCs w:val="28"/>
        </w:rPr>
        <w:t xml:space="preserve"> в состояние</w:t>
      </w:r>
      <w:r>
        <w:rPr>
          <w:color w:val="000000"/>
          <w:szCs w:val="28"/>
          <w:lang w:val="ru-RU"/>
        </w:rPr>
        <w:t>,</w:t>
      </w:r>
      <w:r>
        <w:rPr>
          <w:color w:val="000000"/>
          <w:szCs w:val="28"/>
        </w:rPr>
        <w:t xml:space="preserve"> пригодное для использования в соответствии с </w:t>
      </w:r>
      <w:r>
        <w:rPr>
          <w:color w:val="000000"/>
          <w:szCs w:val="28"/>
          <w:lang w:val="ru-RU"/>
        </w:rPr>
        <w:t xml:space="preserve">видом </w:t>
      </w:r>
      <w:r>
        <w:rPr>
          <w:color w:val="000000"/>
          <w:szCs w:val="28"/>
        </w:rPr>
        <w:t>разрешенн</w:t>
      </w:r>
      <w:r>
        <w:rPr>
          <w:color w:val="000000"/>
          <w:szCs w:val="28"/>
          <w:lang w:val="ru-RU"/>
        </w:rPr>
        <w:t xml:space="preserve">ого </w:t>
      </w:r>
      <w:r>
        <w:rPr>
          <w:color w:val="000000"/>
          <w:szCs w:val="28"/>
        </w:rPr>
        <w:t>использовани</w:t>
      </w:r>
      <w:r>
        <w:rPr>
          <w:color w:val="000000"/>
          <w:szCs w:val="28"/>
          <w:lang w:val="ru-RU"/>
        </w:rPr>
        <w:t>я</w:t>
      </w:r>
      <w:r>
        <w:rPr>
          <w:color w:val="000000"/>
          <w:szCs w:val="28"/>
        </w:rPr>
        <w:t>, в срок</w:t>
      </w:r>
      <w:r>
        <w:rPr>
          <w:color w:val="000000"/>
          <w:szCs w:val="28"/>
          <w:lang w:val="ru-RU"/>
        </w:rPr>
        <w:t>, предусмотренный пунктом 8 статьи 39.50 Земельного кодекса Российской Федерации</w:t>
      </w:r>
      <w:r>
        <w:rPr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8. Утвердить схему расположения границ публичного сервитута согласно </w:t>
      </w:r>
      <w:r>
        <w:rPr>
          <w:color w:val="000000"/>
          <w:szCs w:val="28"/>
          <w:lang w:val="ru-RU"/>
        </w:rPr>
        <w:t>приложению</w:t>
      </w:r>
      <w:r>
        <w:rPr>
          <w:color w:val="000000"/>
          <w:szCs w:val="28"/>
        </w:rPr>
        <w:t xml:space="preserve"> к настоящему </w:t>
      </w:r>
      <w:r>
        <w:rPr>
          <w:color w:val="000000"/>
          <w:szCs w:val="28"/>
          <w:lang w:val="ru-RU"/>
        </w:rPr>
        <w:t>распоряжению</w:t>
      </w:r>
      <w:r>
        <w:rPr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9</w:t>
      </w:r>
      <w:r>
        <w:rPr>
          <w:szCs w:val="28"/>
        </w:rPr>
        <w:t>. Комитету имущественных отношений администрации Череповецкого муниципального района</w:t>
      </w:r>
      <w:r>
        <w:rPr>
          <w:szCs w:val="28"/>
          <w:lang w:val="ru-RU"/>
        </w:rPr>
        <w:t>: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9.1. Направить копию настоящего распоряжения в течение 5 рабочих дней со дня его принятия: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  <w:shd w:fill="FFFFFF" w:val="clear"/>
        </w:rPr>
        <w:t xml:space="preserve">в </w:t>
      </w:r>
      <w:r>
        <w:rPr>
          <w:szCs w:val="28"/>
          <w:shd w:fill="FFFFFF" w:val="clear"/>
          <w:lang w:val="ru-RU"/>
        </w:rPr>
        <w:t>Управление Федеральной службы государственной регистрации, кадастра и картографии по Вологодской области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- Акционерному обществу «Апатит».</w:t>
      </w:r>
      <w:r>
        <w:rPr>
          <w:szCs w:val="28"/>
          <w:shd w:fill="FFFFFF" w:val="clear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 xml:space="preserve">9.2. Направить обладателю публичного сервитута </w:t>
      </w:r>
      <w:r>
        <w:rPr>
          <w:szCs w:val="28"/>
          <w:shd w:fill="FFFFFF" w:val="clear"/>
        </w:rPr>
        <w:t>сведения о лицах,</w:t>
      </w:r>
      <w:r>
        <w:rPr>
          <w:szCs w:val="28"/>
          <w:shd w:fill="FFFFFF" w:val="clear"/>
          <w:lang w:val="ru-RU"/>
        </w:rPr>
        <w:t xml:space="preserve"> </w:t>
      </w:r>
      <w:r>
        <w:rPr>
          <w:szCs w:val="28"/>
          <w:shd w:fill="FFFFFF" w:val="clear"/>
        </w:rPr>
        <w:t>являющихся правообладателями земельн</w:t>
      </w:r>
      <w:r>
        <w:rPr>
          <w:szCs w:val="28"/>
          <w:shd w:fill="FFFFFF" w:val="clear"/>
          <w:lang w:val="ru-RU"/>
        </w:rPr>
        <w:t>ых</w:t>
      </w:r>
      <w:r>
        <w:rPr>
          <w:szCs w:val="28"/>
          <w:shd w:fill="FFFFFF" w:val="clear"/>
        </w:rPr>
        <w:t xml:space="preserve"> участк</w:t>
      </w:r>
      <w:r>
        <w:rPr>
          <w:szCs w:val="28"/>
          <w:shd w:fill="FFFFFF" w:val="clear"/>
          <w:lang w:val="ru-RU"/>
        </w:rPr>
        <w:t>ов</w:t>
      </w:r>
      <w:r>
        <w:rPr>
          <w:szCs w:val="28"/>
          <w:shd w:fill="FFFFFF" w:val="clear"/>
        </w:rPr>
        <w:t>, сведения о лицах, подавших заявления об учете их прав (обременений прав) на земельны</w:t>
      </w:r>
      <w:r>
        <w:rPr>
          <w:szCs w:val="28"/>
          <w:shd w:fill="FFFFFF" w:val="clear"/>
          <w:lang w:val="ru-RU"/>
        </w:rPr>
        <w:t>й</w:t>
      </w:r>
      <w:r>
        <w:rPr>
          <w:szCs w:val="28"/>
          <w:shd w:fill="FFFFFF" w:val="clear"/>
        </w:rPr>
        <w:t xml:space="preserve"> участ</w:t>
      </w:r>
      <w:r>
        <w:rPr>
          <w:szCs w:val="28"/>
          <w:shd w:fill="FFFFFF" w:val="clear"/>
          <w:lang w:val="ru-RU"/>
        </w:rPr>
        <w:t>ок</w:t>
      </w:r>
      <w:r>
        <w:rPr>
          <w:szCs w:val="28"/>
          <w:shd w:fill="FFFFFF" w:val="clear"/>
        </w:rPr>
        <w:t>, способах связи с ними, копии документов, подтверждающих права указанных лиц на земельны</w:t>
      </w:r>
      <w:r>
        <w:rPr>
          <w:szCs w:val="28"/>
          <w:shd w:fill="FFFFFF" w:val="clear"/>
          <w:lang w:val="ru-RU"/>
        </w:rPr>
        <w:t>й</w:t>
      </w:r>
      <w:r>
        <w:rPr>
          <w:szCs w:val="28"/>
          <w:shd w:fill="FFFFFF" w:val="clear"/>
        </w:rPr>
        <w:t xml:space="preserve"> участ</w:t>
      </w:r>
      <w:r>
        <w:rPr>
          <w:szCs w:val="28"/>
          <w:shd w:fill="FFFFFF" w:val="clear"/>
          <w:lang w:val="ru-RU"/>
        </w:rPr>
        <w:t>ок</w:t>
      </w:r>
      <w:r>
        <w:rPr>
          <w:szCs w:val="28"/>
          <w:shd w:fill="FFFFFF" w:val="clear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Cs w:val="28"/>
          <w:lang w:val="ru-RU"/>
        </w:rPr>
        <w:t>10</w:t>
      </w:r>
      <w:r>
        <w:rPr>
          <w:szCs w:val="28"/>
        </w:rPr>
        <w:t>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1</w:t>
      </w:r>
      <w:r>
        <w:rPr>
          <w:szCs w:val="28"/>
          <w:lang w:val="ru-RU"/>
        </w:rPr>
        <w:t>1</w:t>
      </w:r>
      <w:r>
        <w:rPr>
          <w:szCs w:val="28"/>
        </w:rPr>
        <w:t xml:space="preserve">. </w:t>
      </w:r>
      <w:r>
        <w:rPr>
          <w:szCs w:val="28"/>
          <w:lang w:val="ru-RU"/>
        </w:rPr>
        <w:t xml:space="preserve">Распоряжение </w:t>
      </w:r>
      <w:r>
        <w:rPr>
          <w:szCs w:val="28"/>
        </w:rPr>
        <w:t>подлежит опубликованию</w:t>
      </w:r>
      <w:r>
        <w:rPr>
          <w:szCs w:val="28"/>
          <w:lang w:val="ru-RU"/>
        </w:rPr>
        <w:t xml:space="preserve"> в газете «Сельская новь»</w:t>
      </w:r>
      <w:r>
        <w:rPr>
          <w:szCs w:val="28"/>
        </w:rPr>
        <w:t xml:space="preserve"> и размещению на официальном сайте в информационно-телекоммуникационной сети «Интернет»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1</w:t>
      </w:r>
      <w:r>
        <w:rPr>
          <w:szCs w:val="28"/>
          <w:lang w:val="ru-RU"/>
        </w:rPr>
        <w:t>2</w:t>
      </w:r>
      <w:r>
        <w:rPr>
          <w:szCs w:val="28"/>
        </w:rPr>
        <w:t xml:space="preserve">. Контроль за исполнением настоящего </w:t>
      </w:r>
      <w:r>
        <w:rPr>
          <w:szCs w:val="28"/>
          <w:lang w:val="ru-RU"/>
        </w:rPr>
        <w:t>распоряжения</w:t>
      </w:r>
      <w:r>
        <w:rPr>
          <w:szCs w:val="28"/>
        </w:rPr>
        <w:t xml:space="preserve"> </w:t>
      </w:r>
      <w:r>
        <w:rPr>
          <w:szCs w:val="28"/>
          <w:lang w:val="ru-RU"/>
        </w:rPr>
        <w:t>оставляю за собой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вый заместитель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ководителя администрации района</w:t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.Г. Крашенинников</w:t>
            </w:r>
          </w:p>
        </w:tc>
      </w:tr>
    </w:tbl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1:00Z</dcterms:created>
  <dc:creator>Задунаева</dc:creator>
  <dc:description/>
  <cp:keywords/>
  <dc:language>en-US</dc:language>
  <cp:lastModifiedBy>Делопроизводитель</cp:lastModifiedBy>
  <cp:lastPrinted>2024-11-21T07:54:00Z</cp:lastPrinted>
  <dcterms:modified xsi:type="dcterms:W3CDTF">2024-11-21T04:54:00Z</dcterms:modified>
  <cp:revision>33</cp:revision>
  <dc:subject/>
  <dc:title/>
</cp:coreProperties>
</file>