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7973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5.2025   </w:t>
        <w:tab/>
        <w:tab/>
        <w:tab/>
        <w:tab/>
        <w:tab/>
        <w:tab/>
        <w:tab/>
        <w:t xml:space="preserve">                             № 236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 Черепов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решением Муниципального Собрания Череповецкого муниципального района от 11.02.2021 № 190 «Об имущественной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органами местного самоуправления Череповецкого муниципальн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еречень муниципального имущества Черепов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Череповецкого муниципального района от 30.06.2020 № 79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еречень следующим муниципальным имуще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1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2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3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4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5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6 Переч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ая тележка «Напитки - мороженое» (строка № 87 Переч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еречня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Л ММ 3554М наименование (тип транспортного средства) – самосвал, паспорт транспортного средства – 35 НБ 536064, государственный регистрационный номер – В834МК3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P</w:t>
      </w:r>
      <w:r>
        <w:rPr>
          <w:sz w:val="28"/>
          <w:szCs w:val="28"/>
        </w:rPr>
        <w:t>0055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0000900, год изготовления – 1989, модель, номер двигателя – </w:t>
        <w:br/>
        <w:t xml:space="preserve">130 537719, номер шасси (рамы) – 2848823 (строка № 67 Перечн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Сельская новь» и разместить на официальном сайте Череповецкого муниципального района в информативно-телекоммуникационной сети «Интерне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7:00Z</dcterms:created>
  <dc:creator>User</dc:creator>
  <dc:description/>
  <cp:keywords/>
  <dc:language>en-US</dc:language>
  <cp:lastModifiedBy>Делопроизводитель</cp:lastModifiedBy>
  <cp:lastPrinted>2025-05-07T13:55:00Z</cp:lastPrinted>
  <dcterms:modified xsi:type="dcterms:W3CDTF">2025-05-07T10:57:00Z</dcterms:modified>
  <cp:revision>187</cp:revision>
  <dc:subject/>
  <dc:title>П О С Т А Н О В Л Е Н И Е</dc:title>
</cp:coreProperties>
</file>