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7434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23     </w:t>
        <w:tab/>
        <w:tab/>
        <w:tab/>
        <w:tab/>
        <w:tab/>
        <w:tab/>
        <w:tab/>
        <w:t xml:space="preserve">                             № 24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3.12.2018 № 1681 «О создании рабочей группы по легализации заработной платы, объектов налогообложения и полноты уплаты платежей в бюдж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Череповецкого муниципального района от 13.12.2018 № 1681 «О создании рабочей группы по легализации заработной платы, объектов налогообложения и полноты уплаты платежей в бюджет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Череповецкого муниципального района от 13.04.2022 № 690 «О внесении изменений в постановление администрации района от 13.12.2018 № 1681 </w:t>
        <w:br/>
        <w:t>«О создании рабочей группы по легализации заработной платы, объектов налогообложения и полноты уплаты платежей в бюджет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т 06.06.2023 № 242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both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8 № 1681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легализации заработной платы,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логообложения и полноты уплаты платежей в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Р.Э., руководитель администрации Череповецкого муниципального района, председател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шкина Н.Н., начальник Финансового управления администрации Череповецкого муниципального района, заместитель председа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роткина М.М., главный специалист отдела доходов и консолидированной отчетности Финансового управления администрации Череповецкого муниципального района, секретарь рабочей группы (в части легализации заработной платы и сокращения задол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на Т.Н., старший инспектор управления экономики и сельского хозяйства администрации Череповецкого муниципального района, секретарь рабочей группы (в части неформальной занят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С.В., председатель Комитета имущественных отношений администрации Череповец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В.Л., и.о. начальника управления экономики и сельского хозяйства администрации Черепов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ина Т.Н., начальник Межрайонной инспекции Федеральной налоговой службы № 8 по Волог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Н.В., прокурор Череповец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Д.А., начальник – старший судебный пристав отделения судебных приставов по Череповец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язникова Н.Ю., начальник – старший судебный пристав отделения судебных приставов по г. Череповцу № 1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И.Н., начальник - старший судебный пристав отделения судебных приставов по г. Череповцу № 2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а О.Н., начальник отдела взаимодействия со страхователями </w:t>
        <w:br/>
        <w:t>№ 2 управления персонифицированного учета Отделения фонда Пенсионного и Социального страхования Российской Федерации по Вологод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йш О.Н., начальник отделения занятости населения по городу Череповцу и Череповецкому району КУ ВО «ЦЗН Вологодской области» 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рин Е.Г., начальник ОМВД России по Череповецкому району </w:t>
        <w:br/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тонов П.С., и.о. руководителя Череповецкого межрайонного следственного отдела следственного управления Следственного комитета Российской Федерации по Волог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мряков П.А., начальник территориального сектора, главный государственный инженер-инспектор гостехнадзора Череповецкого района и г. Череповц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янюк Д.В., главный государственный инспектор труда </w:t>
        <w:br/>
        <w:t>(по правовым вопросам) Государственной инспекции труда в Вологодской области (по согласованию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sz w:val="3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</w:pPr>
    <w:rPr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6-07T10:17:00Z</cp:lastPrinted>
  <dcterms:modified xsi:type="dcterms:W3CDTF">2023-06-07T07:17:00Z</dcterms:modified>
  <cp:revision>24</cp:revision>
  <dc:subject/>
  <dc:title>                                                                                                                              </dc:title>
</cp:coreProperties>
</file>