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4196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3.06.2024                                                                                                  № 243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3.2024 № 113 «О составе комиссий по осуществлению закупок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 учреждений, подведомственных администрации Череповецкого муниципального района (приложение 4, утвержденный постановлением администрации района от 12.03.2024 № 113 «О составе комиссий по осуществлению закупок для нужд  Череповецкого муниципального района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члена  комиссии  Аксенова А.П. с 03 по 21 июня 2024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ключить в состав комиссии  заместителя директора МКУ «ЦКОД» Григорьева Е.В. с 03 по 21 июня 2024 года в качестве члена комисс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03 июня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8:00Z</dcterms:created>
  <dc:creator>ALTECH</dc:creator>
  <dc:description/>
  <cp:keywords/>
  <dc:language>en-US</dc:language>
  <cp:lastModifiedBy>Делопроизводитель</cp:lastModifiedBy>
  <cp:lastPrinted>2024-06-03T13:34:00Z</cp:lastPrinted>
  <dcterms:modified xsi:type="dcterms:W3CDTF">2024-06-03T10:35:00Z</dcterms:modified>
  <cp:revision>6</cp:revision>
  <dc:subject/>
  <dc:title>ГЛАВА ЧЕРЕПОВЕЦКОГО МУНИЦИПАЛЬНОГО РАЙОНА</dc:title>
</cp:coreProperties>
</file>