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5245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5.2025   </w:t>
        <w:tab/>
        <w:tab/>
        <w:tab/>
        <w:tab/>
        <w:tab/>
        <w:tab/>
        <w:tab/>
        <w:t xml:space="preserve">                             № 243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района </w:t>
        <w:br/>
        <w:t>от 28.12.2024 № 680 «Об утверждении Порядка предоставления дополнительной меры социальной поддержки семьям участников специальной военной операции на приобретение и доставку твердого топлива в 2025 году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абзацем вторым части 5 статьи 20 Федерального закона от 06.10.2003 № 131-ФЗ «Об общих принципах организации местного самоуправления в Российской Федерации», решением Муниципального Собрания Череповецкого муниципального района от 13.12.2024 № 605</w:t>
        <w:br/>
        <w:t>«</w:t>
      </w:r>
      <w:r>
        <w:rPr>
          <w:sz w:val="28"/>
          <w:szCs w:val="28"/>
        </w:rPr>
        <w:t>О предоставлении в 2025 году дополнительных мер социальной поддержки семей участников специальной военной операции, связанной с обеспечением и доставкой твердого топлива</w:t>
      </w:r>
      <w:r>
        <w:rPr>
          <w:color w:val="000000"/>
          <w:sz w:val="28"/>
          <w:szCs w:val="28"/>
          <w:lang w:bidi="ru-RU"/>
        </w:rPr>
        <w:t xml:space="preserve">» и </w:t>
      </w:r>
      <w:r>
        <w:rPr>
          <w:bCs/>
          <w:sz w:val="28"/>
          <w:szCs w:val="28"/>
        </w:rPr>
        <w:t>руководствуясь Уставом Череповецкого муниципального района Вологодской обла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1. Внести изменения </w:t>
      </w:r>
      <w:r>
        <w:rPr>
          <w:bCs/>
          <w:color w:val="000000"/>
          <w:sz w:val="28"/>
          <w:szCs w:val="28"/>
          <w:lang w:bidi="ru-RU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Порядок предоставления дополнительной меры социальной поддержки </w:t>
      </w:r>
      <w:r>
        <w:rPr>
          <w:bCs/>
          <w:color w:val="000000"/>
          <w:sz w:val="28"/>
          <w:szCs w:val="28"/>
          <w:lang w:bidi="ru-RU"/>
        </w:rPr>
        <w:t>семьям участников специальной военной операции на приобретение и доставку твердого топлив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в 2025 году, утвержденный постановлением администрации района от 28.12.2024 № 680 </w:t>
        <w:br/>
        <w:t xml:space="preserve">«Об утверждении Порядка предоставления дополнительной меры социальной поддержки семьям участников специальной военной операции на приобретение и доставку твердого топлива в 2025 году», изложив его </w:t>
      </w:r>
      <w:r>
        <w:rPr>
          <w:color w:val="000000"/>
          <w:sz w:val="28"/>
          <w:szCs w:val="28"/>
          <w:lang w:bidi="ru-RU"/>
        </w:rPr>
        <w:t>в новой редакции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района по социальным вопросам </w:t>
        <w:br/>
        <w:t>Самчук Н.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Сельская новь» и размещению на официальном сайте Череповецкого муниципального района в информационно-телекоммуникационной сети  «Интернет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5.05.2025 № 24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от 28.12.2024 № 680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оставления дополнительной меры социальной поддержки семьям участников специальной военной операции, на приобретение и доставку твердого топлива в 2025 году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авливает механизм предоставления из бюджета Череповецкого муниципального района Вологодской области дополнительной меры социальной поддержки членам семьи граждан, принимающих участие в специальной военной операции, в виде </w:t>
      </w:r>
      <w:r>
        <w:rPr>
          <w:color w:val="000000"/>
          <w:sz w:val="28"/>
          <w:szCs w:val="28"/>
          <w:lang w:bidi="ru-RU"/>
        </w:rPr>
        <w:t xml:space="preserve">единовременной денежной выплаты </w:t>
      </w:r>
      <w:r>
        <w:rPr>
          <w:sz w:val="28"/>
          <w:szCs w:val="28"/>
        </w:rPr>
        <w:t xml:space="preserve">на приобретение и доставку твердого топлива (далее – дополнительная мера социальной поддержки), проживающим на территории Череповецкого муниципального района Волого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рядка под гражданами, принимающими участие в специальной военной операции, понимаю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призванные в соответствии с Указом Президента Российской Федерации от 21.09.2022 № 647 «Об объявлении частичной мобилизации в Российской Федерации», на военную службу по мобилизации в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принимающие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е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лица, находящие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мера социальной поддержки имеет адресный характер и направлена на приобретение и доставку твердого топлива для целей отопления жилого помещения с печным отоплением, расположенного на территории Череповецкого муниципального района Вологодской области, в котором проживают по месту жительства (месту пребывания) члены семьи участника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жилым помещением с печным отоплением понимается жилой дом, квартира, имеющие печное отопление (</w:t>
      </w:r>
      <w:r>
        <w:rPr>
          <w:sz w:val="28"/>
          <w:szCs w:val="28"/>
          <w:shd w:fill="FFFFFF" w:val="clear"/>
        </w:rPr>
        <w:t>в том числе оборудованные автономной системой отопления, работающей на дровах); отопление дровами должно быть основным способом обогрев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дополнительной меры социальной поддержки (далее – заявитель) в соответствии с настоящим Порядк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пруга (супруг) участника специальной военной операции и (или) ее (его) несовершеннолетние д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ь (родители) участника специальной военной операции </w:t>
        <w:br/>
        <w:t>(в случае отсутствия лиц, указанных в абзаце втором настоящего пун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родитель (родители) участника специальной военной операции были лишены родительских прав (ограничены в родительских правах) в отношении его дополнительная мера социальной поддержки указанным лицам не предоста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ельная мера социальной поддержки предоставляется в отношении только одного жилого помещения с печным отоплением в размере 10 000 (десять тысяч) рублей 00 копеек для приобретения и доставки твердого топлива. В случае, если заявитель является получателем мер социальной поддержки на приобретение дров (компенсации) по иным основаниям, предусмотренным законом области, меры социальной поддержки не суммируются и дополнительная мера социальной поддержки уменьшается на размер уже предоставленных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полнительная мера социальной поддержки предоставляется в заявительном порядке посредством обращения заявителя в администрацию Череповецкого муниципального района Вологодской области (далее - Администрация) с предоставлением следующих подтверждающих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.1. Заявление по форме согласно приложению 1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2. Копия </w:t>
      </w:r>
      <w:r>
        <w:rPr>
          <w:sz w:val="28"/>
          <w:szCs w:val="28"/>
        </w:rPr>
        <w:t>паспорт гражданина Российской Федерации с отметкой о регистрации по месту жительства на территории Череповецкого муниципального района, либо копия документа, подтверждающего регистрацию по месту пребывания на территории Череповецкого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.3. Копия справки о подтверждении факта участия в специальной военной операции на территории Украины, Донецкой Народной Республики, Луганской Народной Республики, Херсонской и Запорожской областей установленного образц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 Копия д</w:t>
      </w:r>
      <w:r>
        <w:rPr>
          <w:sz w:val="28"/>
          <w:szCs w:val="28"/>
        </w:rPr>
        <w:t>окумента (сведения), подтверждающего наличие родственных связей между заявителем и участником специальной военной операции (свидетельство о рождении (усыновлении), об установлении отцовства, свидетельство о браке, иной документ, подтверждающий род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</w:r>
      <w:r>
        <w:rPr>
          <w:color w:val="000000"/>
          <w:sz w:val="28"/>
          <w:szCs w:val="28"/>
          <w:lang w:bidi="ru-RU"/>
        </w:rPr>
        <w:t xml:space="preserve"> Копия решения суда об установлении факта проживания в определенном месте на территории Череповецкого муниципального района с отметкой о дате вступления его в законную силу (при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4.6. Справка, или иной документ, подтверждающий наличие исключительно печного отопления, либо автономной системы отопления, работающей на дровах, в жилом помещении по адресу, указанному заявителем в заявлении (рекомендуется обратиться в администрацию сельского поселения);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7. Справка или иной документ, подтверждающий наличие или отсутствие аналогичной выплаты по другим основаниям, предусмотренным действующим законодательством. В случае непредоставления указанных документов, они запрашиваются Администрацие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8 Банковские реквизиты для перечис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ополнительной меры социаль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9. Копия свидетельства ИНН, СНИЛ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10. Доверенность (для</w:t>
      </w:r>
      <w:r>
        <w:rPr>
          <w:color w:val="000000"/>
          <w:sz w:val="28"/>
          <w:szCs w:val="28"/>
          <w:lang w:bidi="ru-RU"/>
        </w:rPr>
        <w:t xml:space="preserve"> представител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Заявитель в целях получения дополнительной меры социальной поддержки обязан представить документы, предусмотренные пунктом 4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заявлении указывается способ уведомления о принятом решении (в том числе почтовый адрес, адрес электронной поч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пии документов, перечисленных в пункте 4 настоящего Порядка, представляются с предъявлением оригиналов документов для проверки их соответствия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пециалист, осуществляющий прием документов от заявителя, производит сверку идентичности копий и оригиналов представленны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6. Основаниями для отказа в приеме документов на предоставление меры социальной поддержки 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отсутствие места жительства (пребывания) на территории Череповец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предоставление не в полном объеме документов, указанных </w:t>
        <w:br/>
        <w:t>в пункте 4 настоящих Порядк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7. Специалист Администрации регистрирует заявление и документы, указанные в пункте 4 настоящего Порядка, их в день поступления в журнале регистрации заяв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8. Документы рассматриваются заместителем руководителя администрации района по социальным вопросам в течение 5 рабочих дней </w:t>
        <w:br/>
        <w:t>со дня регистрации заявления со всеми необходимыми документами, указанными в пункте 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результатам рассмотрения</w:t>
      </w:r>
      <w:r>
        <w:rPr>
          <w:color w:val="000000"/>
          <w:sz w:val="28"/>
          <w:szCs w:val="28"/>
          <w:lang w:bidi="ru-RU"/>
        </w:rPr>
        <w:t xml:space="preserve">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о предоставлении дополнительной меры социальной поддержки для членов семей </w:t>
      </w:r>
      <w:r>
        <w:rPr>
          <w:sz w:val="28"/>
          <w:szCs w:val="28"/>
        </w:rPr>
        <w:t>участника специальной военной операции</w:t>
      </w:r>
      <w:r>
        <w:rPr>
          <w:color w:val="000000"/>
          <w:sz w:val="28"/>
          <w:szCs w:val="28"/>
          <w:lang w:bidi="ru-RU"/>
        </w:rPr>
        <w:t>, однократно в текущем году и о сумме выплаты с учетом пункта 3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об отказе в предоставлении дополнительной меры социальной поддержки для членов семей </w:t>
      </w:r>
      <w:r>
        <w:rPr>
          <w:sz w:val="28"/>
          <w:szCs w:val="28"/>
        </w:rPr>
        <w:t>участника специальной военной операци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  <w:lang w:bidi="ru-RU"/>
        </w:rPr>
        <w:t>Несоответствие заявителя категории лиц, указанных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0.2. В представленных заявителем документах выявлены недостоверные с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случае принятия решения об отказе в предоставлении дополнительной меры социальной поддержки заявителю направляется в письменной форме уведомление с указанием причин отказа в течение трех рабочих дней со дня принятия указанного решения. При устранении причин, послуживших основанием для отказа, документы для предоставления дополнительной меры социальной поддержки могут быть вновь представлены в порядке, установленном настоящими Порядком и услов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Решение о предоставлении дополнительной меры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на приобретение твердого топлива (дров) оформляется в виде распоряжения администрации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нежная выплата на приобретение дров перечисляется в течение </w:t>
        <w:br/>
        <w:t>5 рабочих дней со дня принятия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о ее предостав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2. </w:t>
      </w:r>
      <w:r>
        <w:rPr>
          <w:sz w:val="28"/>
          <w:szCs w:val="28"/>
        </w:rPr>
        <w:t>Споры по вопросам предоставления дополнительной меры социальной поддержки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Череповецкого муниципального района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егистрации: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адрес проживания:</w:t>
      </w:r>
    </w:p>
    <w:p>
      <w:pPr>
        <w:pStyle w:val="Normal"/>
        <w:ind w:lef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та рождения: 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__________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. почты: __________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аспорт: серия ________№ __________</w:t>
      </w:r>
    </w:p>
    <w:p>
      <w:pPr>
        <w:pStyle w:val="Normal"/>
        <w:ind w:left="453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та выдачи: ______________________</w:t>
      </w:r>
    </w:p>
    <w:p>
      <w:pPr>
        <w:pStyle w:val="Normal"/>
        <w:ind w:left="4536" w:hanging="1"/>
        <w:rPr/>
      </w:pPr>
      <w:r>
        <w:rPr>
          <w:rFonts w:eastAsia="Calibri"/>
          <w:sz w:val="28"/>
          <w:szCs w:val="28"/>
          <w:lang w:eastAsia="en-US"/>
        </w:rPr>
        <w:t>кем выдан: ________________________</w:t>
      </w:r>
    </w:p>
    <w:p>
      <w:pPr>
        <w:pStyle w:val="Normal"/>
        <w:ind w:left="4536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ind w:firstLine="360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/>
      </w:pPr>
      <w:r>
        <w:rPr>
          <w:color w:val="000000"/>
          <w:sz w:val="28"/>
          <w:szCs w:val="28"/>
          <w:lang w:bidi="ru-RU"/>
        </w:rPr>
        <w:t>Я,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  <w:tab w:val="left" w:pos="6449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вляясь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указать степень родства с военнослужащим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ина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ф.и.о., дата рождения, адрес места регистрации)</w:t>
      </w:r>
    </w:p>
    <w:p>
      <w:pPr>
        <w:pStyle w:val="Normal"/>
        <w:widowControl w:val="false"/>
        <w:tabs>
          <w:tab w:val="clear" w:pos="708"/>
          <w:tab w:val="left" w:pos="3682" w:leader="underscore"/>
        </w:tabs>
        <w:spacing w:lineRule="auto" w:line="1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предоставить мне дополнительную меру социальной поддержки (далее - МСП), на приобретение твердого топлива (дров) однократно в текущем году для целей отопления жилого помещения, расположенного на территории Череповецкого муниципального района по адресу: _________________________________________________________________, в размере 10 (десяти) тысяч рублей.</w:t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68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заявлению прилагаю следующие документы: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3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4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6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7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8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  <w:lang w:bidi="ru-RU"/>
        </w:rPr>
        <w:t>9.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_______________________________________________________________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принятом решении прошу сообщить мне лично (по телефону), почтой, электронной почтой (нужное подчеркнуть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ind w:left="1" w:hanging="1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 /________________</w:t>
      </w:r>
    </w:p>
    <w:p>
      <w:pPr>
        <w:pStyle w:val="Normal"/>
        <w:ind w:left="1" w:hanging="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(расшифровка)</w:t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7.07.2006 № 152-ФЗ </w:t>
        <w:br/>
        <w:t>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СП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Мне известно, что я могу отозвать свое согласие на обработку персональных данных путем подачи заявления в администрацию Череповецкого муниципального района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12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___ г.                 ________________ /________________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ind w:left="1" w:hanging="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(расшифровка)</w:t>
      </w:r>
    </w:p>
    <w:p>
      <w:pPr>
        <w:pStyle w:val="Normal"/>
        <w:ind w:left="1" w:hanging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spacing w:lineRule="auto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spacing w:lineRule="auto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spacing w:lineRule="auto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jc w:val="center"/>
        <w:rPr/>
      </w:pPr>
      <w:bookmarkStart w:id="0" w:name="_GoBack"/>
      <w:bookmarkEnd w:id="0"/>
      <w:r>
        <w:rPr>
          <w:bCs/>
          <w:color w:val="000000"/>
          <w:sz w:val="28"/>
          <w:szCs w:val="28"/>
          <w:shd w:fill="FFFFFF" w:val="clear"/>
        </w:rPr>
        <w:t>Расписка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уведомление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bCs/>
          <w:color w:val="000000"/>
          <w:sz w:val="28"/>
          <w:szCs w:val="28"/>
          <w:shd w:fill="FFFFFF" w:val="clear"/>
        </w:rPr>
        <w:t>заполняетс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ециалистом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tabs>
          <w:tab w:val="clear" w:pos="708"/>
          <w:tab w:val="left" w:pos="3045" w:leader="none"/>
          <w:tab w:val="center" w:pos="4677" w:leader="none"/>
        </w:tabs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bidi="ru-RU"/>
        </w:rPr>
        <w:t>Заявление и расписка гражданина 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нял специалист __________________________________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ind w:left="-426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ind w:left="-426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линия отреза)»</w:t>
      </w:r>
    </w:p>
    <w:p>
      <w:pPr>
        <w:pStyle w:val="Normal"/>
        <w:widowControl w:val="false"/>
        <w:ind w:left="-426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t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1:00Z</dcterms:created>
  <dc:creator>Бирюкова А.А.</dc:creator>
  <dc:description/>
  <cp:keywords/>
  <dc:language>en-US</dc:language>
  <cp:lastModifiedBy>Делопроизводитель</cp:lastModifiedBy>
  <cp:lastPrinted>2025-05-15T14:30:00Z</cp:lastPrinted>
  <dcterms:modified xsi:type="dcterms:W3CDTF">2025-05-15T11:30:00Z</dcterms:modified>
  <cp:revision>6</cp:revision>
  <dc:subject/>
  <dc:title/>
</cp:coreProperties>
</file>