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6957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tabs>
          <w:tab w:val="clear" w:pos="708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6.2023     </w:t>
        <w:tab/>
        <w:tab/>
        <w:tab/>
        <w:tab/>
        <w:tab/>
        <w:tab/>
        <w:tab/>
        <w:t xml:space="preserve">                             № 2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района </w:t>
        <w:br/>
        <w:t xml:space="preserve">от 28.12.2022 № 1966 «Об осуществлении переданных полномочий органов местного самоуправления сельских поселений района </w:t>
        <w:br/>
        <w:t>в 2023-2025 годах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униципального Собрания Череповецкого муниципального района от 13.04.2023 № 39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Муниципального Собрания района от 06.10.2022 № 343 «О приеме осуществления полномочий органов местного самоуправления сельских поселений района органами местного самоуправления Череповецкого муниципальн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района </w:t>
        <w:br/>
        <w:t>от 28.12.2022 № 1966 «Об осуществлении переданных полномочий органов местного самоуправления сельских поселений района в 2023-2025 годах», исключив пункт 6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вступает в силу со дня его подписания и распространяется на правоотношения, возникшие </w:t>
        <w:br/>
        <w:t xml:space="preserve">с 01 января 2023 год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Р.Э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  <w:jc w:val="left"/>
    </w:pPr>
    <w:rPr>
      <w:rFonts w:ascii="Times New Roman" w:hAnsi="Times New Roman" w:eastAsia="Times New Roman"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02:00Z</dcterms:created>
  <dc:creator>tov</dc:creator>
  <dc:description/>
  <cp:keywords/>
  <dc:language>en-US</dc:language>
  <cp:lastModifiedBy>Делопроизводитель</cp:lastModifiedBy>
  <cp:lastPrinted>2023-06-20T10:28:00Z</cp:lastPrinted>
  <dcterms:modified xsi:type="dcterms:W3CDTF">2023-06-20T07:28:00Z</dcterms:modified>
  <cp:revision>7</cp:revision>
  <dc:subject/>
  <dc:title/>
</cp:coreProperties>
</file>