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3810</wp:posOffset>
            </wp:positionH>
            <wp:positionV relativeFrom="paragraph">
              <wp:posOffset>-441960</wp:posOffset>
            </wp:positionV>
            <wp:extent cx="782320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Cs w:val="false"/>
          <w:sz w:val="10"/>
          <w:szCs w:val="10"/>
        </w:rPr>
      </w:pPr>
      <w:r>
        <w:rPr>
          <w:rFonts w:cs="Times New Roman" w:ascii="Times New Roman" w:hAnsi="Times New Roman"/>
          <w:bCs w:val="false"/>
          <w:sz w:val="10"/>
          <w:szCs w:val="10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9.12.2023</w:t>
        <w:tab/>
        <w:tab/>
        <w:tab/>
        <w:t xml:space="preserve">                                                                   № 244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Черепове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неплановой проверки муниципального имущества, переданного по договору арен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3440" w:leader="none"/>
          <w:tab w:val="center" w:pos="474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1.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абзацем вторым пункта 2.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рядка осуществления контроля за распоряжением, использованием по назначению и сохранностью имущества казны Череповецкого муниципального района, утвержденного постановление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Череповецкого муниципального района от 16.10.2017 № 2809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осуществления контроля за распоряжением, использованием по назначению и сохранностью имущества казны Череповецкого муниципального района»,</w:t>
      </w:r>
    </w:p>
    <w:p>
      <w:pPr>
        <w:pStyle w:val="Heading3"/>
        <w:tabs>
          <w:tab w:val="clear" w:pos="708"/>
          <w:tab w:val="left" w:pos="3440" w:leader="none"/>
          <w:tab w:val="center" w:pos="4749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Комитету имущественных отношений администрации Череповецкого муниципального района Вологодской области провести внеплановую проверку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вижимого муниципального имущества, переданного по договору аренды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едвижимого муниципального имущества (тепловой сети с. Абаканово) от 01.09.2023 №365/2022/531/2022 ООО </w:t>
        <w:br/>
        <w:t>«Газпром теплоэнерго Вологда», а именно: теплосеть с кадастровым номером 35:22:0111041:222, протяженностью 3101 м,  по адресу: Вологодская область, Череповецкий район, с/с Абакановский, с. Абаканов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Цель провер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е определение фактического наличия муниципального имущества, переданного на законных основаниях во временное владение, пользование и распоряж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е определение фактического содержания тепловой сети в исправном состоя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уществить проведение проверки в период с 15.01.2024 </w:t>
        <w:br/>
        <w:t>по 26.01.20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аспоряжени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Руководитель администрации района </w:t>
        <w:tab/>
        <w:tab/>
        <w:tab/>
        <w:tab/>
        <w:tab/>
        <w:tab/>
        <w:t>Р.Э. Мас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5accordionmenuleft">
    <w:name w:val="s5_accordion_menu_left"/>
    <w:basedOn w:val="Style12"/>
    <w:qFormat/>
    <w:rPr/>
  </w:style>
  <w:style w:type="character" w:styleId="Separator">
    <w:name w:val="separator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49:00Z</dcterms:created>
  <dc:creator>Sveta</dc:creator>
  <dc:description/>
  <cp:keywords/>
  <dc:language>en-US</dc:language>
  <cp:lastModifiedBy>Делопроизводитель</cp:lastModifiedBy>
  <cp:lastPrinted>2024-01-09T15:29:00Z</cp:lastPrinted>
  <dcterms:modified xsi:type="dcterms:W3CDTF">2024-01-09T12:30:00Z</dcterms:modified>
  <cp:revision>28</cp:revision>
  <dc:subject/>
  <dc:title/>
</cp:coreProperties>
</file>