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20"/>
          <w:tab w:val="left" w:pos="667" w:leader="none"/>
          <w:tab w:val="left" w:pos="1358" w:leader="none"/>
        </w:tabs>
        <w:spacing w:lineRule="auto" w:line="240" w:before="0" w:after="0"/>
        <w:ind w:firstLine="9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5730</wp:posOffset>
            </wp:positionH>
            <wp:positionV relativeFrom="paragraph">
              <wp:posOffset>-47434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hd w:fill="auto" w:val="clear"/>
        <w:tabs>
          <w:tab w:val="clear" w:pos="720"/>
          <w:tab w:val="left" w:pos="667" w:leader="none"/>
          <w:tab w:val="left" w:pos="1358" w:leader="none"/>
        </w:tabs>
        <w:spacing w:lineRule="auto" w:line="240" w:before="0" w:after="0"/>
        <w:ind w:firstLine="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/>
          <w:b/>
          <w:color w:val="000000"/>
          <w:sz w:val="36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от 13.06.2023     </w:t>
        <w:tab/>
        <w:tab/>
        <w:tab/>
        <w:tab/>
        <w:tab/>
        <w:tab/>
        <w:tab/>
        <w:t xml:space="preserve">                             № 249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 </w:t>
      </w:r>
      <w:r>
        <w:rPr>
          <w:b/>
          <w:szCs w:val="28"/>
        </w:rPr>
        <w:t>реорганизации муниципального дошкольного образовательного учреждения «Мяксинский детский сад» в форме присоединения к муниципальному общеобразовательному учреждению «Мяксинская школа»</w:t>
      </w:r>
    </w:p>
    <w:p>
      <w:pPr>
        <w:pStyle w:val="Normal"/>
        <w:suppressAutoHyphens w:val="true"/>
        <w:ind w:firstLine="658"/>
        <w:jc w:val="center"/>
        <w:rPr>
          <w:rStyle w:val="1"/>
          <w:color w:val="000000"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соответствии со статьями 57-60 Гражданского кодекса Российской Федерации, статьей 16 Федерального закона от 12.01.1996 № 7-ФЗ </w:t>
        <w:br/>
        <w:t xml:space="preserve">«О некоммерческих организациях», статьями 53, 74, 75, 178, 180 Трудового кодекса Российской Федерации, статьей 22 Федерального закона от 29.12.2012 № 273-ФЗ «Об образовании в Российской Федерации», пунктом 3 Порядка принятия решений о создании бюджетных и казенных учреждений Череповецкого муниципального района путем их учреждения, об их реорганизации и ликвидации, проведения их реорганизации и ликвидации, утвержденного постановлением администрации района от 01.11.2010 № 1339 «О порядке создания, реорганизации и ликвидации бюджетных и казенных учреждений Череповецкого муниципального района», </w:t>
      </w:r>
      <w:r>
        <w:rPr>
          <w:rStyle w:val="2"/>
          <w:szCs w:val="28"/>
        </w:rPr>
        <w:t>в</w:t>
      </w:r>
      <w:r>
        <w:rPr>
          <w:rStyle w:val="Appleconvertedspace"/>
          <w:szCs w:val="28"/>
        </w:rPr>
        <w:t> </w:t>
      </w:r>
      <w:r>
        <w:rPr>
          <w:rStyle w:val="2"/>
          <w:szCs w:val="28"/>
        </w:rPr>
        <w:t xml:space="preserve">целях </w:t>
      </w:r>
      <w:r>
        <w:rPr>
          <w:szCs w:val="28"/>
        </w:rPr>
        <w:t>повышения качества предоставляемых образовательных услуг</w:t>
      </w:r>
      <w:r>
        <w:rPr>
          <w:rStyle w:val="2"/>
          <w:szCs w:val="28"/>
        </w:rPr>
        <w:t>, в рамках реализации плана мероприятий по развитию сети образовательных организаций Череповецкого муниципального района</w:t>
      </w:r>
      <w:r>
        <w:rPr>
          <w:bCs/>
          <w:color w:val="000000"/>
          <w:szCs w:val="28"/>
        </w:rPr>
        <w:t>,</w:t>
      </w:r>
      <w:r>
        <w:rPr>
          <w:szCs w:val="28"/>
        </w:rPr>
        <w:t xml:space="preserve"> с учетом положительного заключения комиссии </w:t>
      </w:r>
      <w:r>
        <w:rPr/>
        <w:t xml:space="preserve">по результатам оценки последствий реорганизации </w:t>
      </w:r>
      <w:r>
        <w:rPr>
          <w:szCs w:val="28"/>
        </w:rPr>
        <w:t xml:space="preserve">от 11.04.2023 № 31, </w:t>
      </w:r>
      <w:r>
        <w:rPr/>
        <w:t xml:space="preserve">с учетом мнения населения, </w:t>
      </w:r>
      <w:r>
        <w:rPr>
          <w:szCs w:val="28"/>
        </w:rPr>
        <w:t xml:space="preserve">выраженного Советом сельского поселения Мяксинское (протокол сессии от 11.04.2023 № 31), </w:t>
      </w:r>
    </w:p>
    <w:p>
      <w:pPr>
        <w:pStyle w:val="Normal"/>
        <w:suppressAutoHyphens w:val="true"/>
        <w:spacing w:lineRule="exact" w:line="31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1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/>
        <w:t xml:space="preserve">Реорганизовать до 1 сентября 2023 года </w:t>
      </w:r>
      <w:r>
        <w:rPr>
          <w:szCs w:val="28"/>
        </w:rPr>
        <w:t>муниципальное дошкольное образовательное учреждение «Мяксинский детский сад» (далее – МДОУ «Мяксинский детский сад» в форме присоединения к муниципальному общеобразовательному учреждению «Мяксинская школа» (</w:t>
      </w:r>
      <w:r>
        <w:rPr>
          <w:bCs/>
          <w:color w:val="000000"/>
          <w:szCs w:val="28"/>
        </w:rPr>
        <w:t>далее – МОУ «Мяксинская школа») с переходом прав и обязаннос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Установить</w:t>
      </w:r>
      <w:r>
        <w:rPr>
          <w:bCs/>
          <w:color w:val="000000"/>
          <w:szCs w:val="28"/>
        </w:rPr>
        <w:t>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лное наименование Учреждения после завершения мероприятий по реорганизации – муниципальное </w:t>
      </w:r>
      <w:r>
        <w:rPr>
          <w:szCs w:val="28"/>
        </w:rPr>
        <w:t xml:space="preserve">общеобразовательное учреждение «Мяксинский центр образования», сокращенное наименование – МОУ «Мяксинский центр образования», тип Учреждения - бюджетное. Адреса мест осуществления образовательной деятельности: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62646, Вологодская область, Череповецкий район, село Мякса, улица Пушкинская, дом 18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62646, Вологодская область, Череповецкий район, село Мякса, улица 70-лет Октября, дом 3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Функции и полномочия учредителя в отношении Учреждения осуществляет администрация Череповецкого муниципального района в лице управления образования администрации район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color w:val="000000"/>
          <w:szCs w:val="28"/>
        </w:rPr>
        <w:t>Функции и полномочия собственника имущества, являющегося муниципальной собственностью, закрепленного за Учреждением на праве оперативного управления, осуществляет Комитет имущественных отношений администрации района в соответствии с действующим законодательством Российской Федерации и нормативными правовыми актами органов местного самоуправления район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</w:t>
      </w:r>
      <w:r>
        <w:rPr>
          <w:szCs w:val="28"/>
        </w:rPr>
        <w:t xml:space="preserve">равопреемником МДОУ «Мяксинский детский сад» является </w:t>
      </w:r>
      <w:r>
        <w:rPr>
          <w:bCs/>
          <w:color w:val="000000"/>
          <w:szCs w:val="28"/>
        </w:rPr>
        <w:t xml:space="preserve">МОУ </w:t>
      </w:r>
      <w:r>
        <w:rPr>
          <w:szCs w:val="28"/>
        </w:rPr>
        <w:t>«Мяксинский центр образования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bCs/>
          <w:color w:val="000000"/>
          <w:szCs w:val="28"/>
        </w:rPr>
        <w:t>Целями деятельности учреждения являют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образовательная деятельность по основным</w:t>
      </w:r>
      <w:r>
        <w:rPr>
          <w:szCs w:val="28"/>
        </w:rPr>
        <w:t xml:space="preserve"> общеобразовательным программам дошкольного образования, начального общего, основного общего, среднего общего образования, в том числе адаптированным основным общеобразовательным программам дошкольного, начального общего, основного общего, среднего общего образова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исмотр и уход за детьми, включающий в себ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Директору МОУ «Мяксинская школа» Чистяковой О.Д.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В трехдневный срок с даты утверждения настоящего постановления письменно уведомить инспекцию ФНС России </w:t>
      </w:r>
      <w:r>
        <w:rPr>
          <w:szCs w:val="28"/>
        </w:rPr>
        <w:t xml:space="preserve">о начале процедуры реорганизации учреждений в форме присоединения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szCs w:val="28"/>
        </w:rPr>
        <w:t>После</w:t>
      </w:r>
      <w:r>
        <w:rPr>
          <w:color w:val="000000"/>
          <w:szCs w:val="28"/>
        </w:rPr>
        <w:t xml:space="preserve"> внесения в Единый государственный реестр юридических лиц записи о начале процедуры реорганизации подготовить и опубликовать </w:t>
      </w:r>
      <w:r>
        <w:rPr>
          <w:color w:val="000000"/>
          <w:spacing w:val="-1"/>
          <w:szCs w:val="28"/>
        </w:rPr>
        <w:t xml:space="preserve">в журнале «Вестник государственной регистрации» дважды с периодичностью один раз в месяц уведомление от имени реорганизуемых учреждений с указанием сведений об учреждениях, участвующих в реорганизации, форме реорганизации, описанием порядка и условий заявления кредиторами своих требований, иные сведения, предусмотренные законодательством Российской Федераци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szCs w:val="28"/>
        </w:rPr>
        <w:t>Внести информацию о начале реорганизации в единый федеральный реестр юридически значимых сведений о фактах деятельности юридических лиц, индивидуальных предпринимателей и иных субъектов экономической деятельност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Cs w:val="28"/>
        </w:rPr>
        <w:t>Провести собрания с родителями обучающихся МДОУ «Мяксинский детский сад» по вопросу организации образовательного процесса с 1 сентября 2023 год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bookmarkStart w:id="0" w:name="_Hlk85975186"/>
      <w:r>
        <w:rPr>
          <w:color w:val="000000"/>
          <w:szCs w:val="28"/>
        </w:rPr>
        <w:t>В соответствии с Порядком утверждения уставов бюджетных или казенных учреждений Череповецкого муниципального района и внесения изменений в них, утвержденным постановлением администрации района от 01.11.2010  № 1337</w:t>
      </w:r>
      <w:bookmarkEnd w:id="0"/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подготовить и в срок </w:t>
      </w:r>
      <w:r>
        <w:rPr>
          <w:color w:val="000000"/>
          <w:szCs w:val="28"/>
        </w:rPr>
        <w:t xml:space="preserve">до 01.07.2023 года представить на утверждение Устав </w:t>
      </w:r>
      <w:r>
        <w:rPr>
          <w:szCs w:val="28"/>
        </w:rPr>
        <w:t>МОУ «Мяксинский центр образования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одготовить проект и в установленном порядке утвердить штатное расписание</w:t>
      </w:r>
      <w:r>
        <w:rPr>
          <w:szCs w:val="28"/>
        </w:rPr>
        <w:t xml:space="preserve"> на дату утверждения передаточного акта в пределах фонда оплаты труда реорганизуемых учреждени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После окончания срока предъявления требований кредиторов реорганизованных учреждений осуществить подготовку передачи объектов недвижимого имущества, отведённых земельных участков реорганизованных учреждений в оперативное управление МОУ</w:t>
      </w:r>
      <w:r>
        <w:rPr/>
        <w:t xml:space="preserve"> </w:t>
      </w:r>
      <w:r>
        <w:rPr>
          <w:szCs w:val="28"/>
        </w:rPr>
        <w:t>«Мяксинский центр образования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szCs w:val="28"/>
        </w:rPr>
        <w:t>Обеспечить получение лицензии на ведение образовательной деятельности по программам дошкольного образования по адресу ведения образовательной деятельн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ведующему МДОУ «Мяксинский детский сад» Ловковой Е.Е.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Уведомить работников о начале реорганизации и предстоящем изменении определенных сторонами условий трудовых договоров и в необходимых случаях о предстоящем увольнении в связи сокращением штата в соответствии с требованиями трудового законодательства Российской Федерации. В случае увольнения работников по сокращению штата направить информацию о каждом высвобождаемом работнике в службу занятости и профсоюзную организацию не позднее, чем за два месяца до даты увольн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  <w:color w:val="000000"/>
          <w:szCs w:val="28"/>
        </w:rPr>
        <w:t>Уведомить родителей (законных представителей) обучающихся в письменной форме в течение пяти рабочих дней с момента подписания настоящего постановления о предстоящей реорганизации и переводе обучающихся из реорганизуемых учреждений в Учреждение, а также разместить указанное уведомление на своем официальном сайте в информационно-телекоммуникационной сети «Интернет»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Провести анализ дебиторской и кредиторской задолженности. В течение пяти рабочих дней после даты направления уведомления о начале процедуры реорганизации в Межрайонную инспекцию Федеральной налоговой службы России № 8 по Вологодской области в письменной форме уведомить кредиторов о начале реорганизац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Установить срок для приема требований об исполнении обязательств один месяц с даты получения уведомления. Повторное уведомление осуществить по истечении месячного срока для принятия претензий от кредитор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оизвести инвентаризацию обязательств и имущества, закрепленного на правах оперативного управления и безвозмездного пользования. 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 двухмесячный срок после окончания срока предъявления требований кредиторов осуществить подготовку передачи объектов недвижимого имущества, отведённых земельных участков образовательного учреждения в Комитет имущественных отношений администрации района для дальнейшей их передачи в МОУ «Мяксинский центр образования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Cs w:val="28"/>
        </w:rPr>
        <w:t>Обеспечить в установленном порядке закрытие лицевых счетов в Финансовом управлении администрации Череповецкого муниципальн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Обеспечить исключение МДОУ «</w:t>
      </w:r>
      <w:r>
        <w:rPr>
          <w:bCs/>
          <w:color w:val="000000"/>
          <w:szCs w:val="28"/>
        </w:rPr>
        <w:t>Мяксинский детский сад</w:t>
      </w:r>
      <w:r>
        <w:rPr>
          <w:szCs w:val="28"/>
        </w:rPr>
        <w:t>» из Единого государственного реестра юридических лиц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Управлению</w:t>
      </w:r>
      <w:r>
        <w:rPr>
          <w:bCs/>
          <w:color w:val="000000"/>
          <w:szCs w:val="28"/>
        </w:rPr>
        <w:t xml:space="preserve"> образования администрации района (Шахомиров С.Ю.)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szCs w:val="28"/>
        </w:rPr>
        <w:t>Уведомить заведующего МДОУ «</w:t>
      </w:r>
      <w:r>
        <w:rPr>
          <w:bCs/>
          <w:color w:val="000000"/>
          <w:szCs w:val="28"/>
        </w:rPr>
        <w:t xml:space="preserve">Мяксинский </w:t>
      </w:r>
      <w:r>
        <w:rPr>
          <w:szCs w:val="28"/>
        </w:rPr>
        <w:t xml:space="preserve">детский сад» о предстоящем увольнении по сокращению штата, </w:t>
      </w:r>
      <w:r>
        <w:rPr/>
        <w:t>директора МОУ «</w:t>
      </w:r>
      <w:r>
        <w:rPr>
          <w:bCs/>
          <w:color w:val="000000"/>
          <w:szCs w:val="28"/>
        </w:rPr>
        <w:t xml:space="preserve">Мяксинская </w:t>
      </w:r>
      <w:r>
        <w:rPr>
          <w:szCs w:val="28"/>
        </w:rPr>
        <w:t xml:space="preserve">школа» об изменении определенных сторонами условий трудового договора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дготовить проект постановления администрации района о внесении изменений в постановление о закреплении муниципальных образовательных организаций за территориями Череповецкого муниципальн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дготовить проект постановления администрации района об исключении МДОУ «Мяксинский детский сад» из перечня муниципальных заказчик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дготовить проект постановления администрации района об утверждении устава </w:t>
      </w:r>
      <w:r>
        <w:rPr>
          <w:szCs w:val="28"/>
        </w:rPr>
        <w:t>МОУ «</w:t>
      </w:r>
      <w:r>
        <w:rPr>
          <w:bCs/>
          <w:color w:val="000000"/>
          <w:szCs w:val="28"/>
        </w:rPr>
        <w:t xml:space="preserve">Мяксинский </w:t>
      </w:r>
      <w:r>
        <w:rPr>
          <w:szCs w:val="28"/>
        </w:rPr>
        <w:t>центр образования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bCs/>
          <w:color w:val="000000"/>
          <w:szCs w:val="28"/>
        </w:rPr>
        <w:t xml:space="preserve">Уполномочить Чистякову О.Д. зарегистрировать устав МОУ «Мяксинский </w:t>
      </w:r>
      <w:r>
        <w:rPr>
          <w:szCs w:val="28"/>
        </w:rPr>
        <w:t xml:space="preserve">центр образования» </w:t>
      </w:r>
      <w:r>
        <w:rPr>
          <w:bCs/>
          <w:color w:val="000000"/>
          <w:szCs w:val="28"/>
        </w:rPr>
        <w:t xml:space="preserve">в Межрайонной ИФНС России № 8 по Вологодской области, </w:t>
      </w:r>
      <w:r>
        <w:rPr>
          <w:szCs w:val="28"/>
        </w:rPr>
        <w:t xml:space="preserve">совершать необходимые действия по </w:t>
      </w:r>
      <w:r>
        <w:rPr>
          <w:bCs/>
          <w:color w:val="000000"/>
          <w:szCs w:val="28"/>
        </w:rPr>
        <w:t xml:space="preserve">представлению, оформлению и подписанию уведомлений и иных документов, предусмотренных законодательством в </w:t>
      </w:r>
      <w:r>
        <w:rPr>
          <w:szCs w:val="28"/>
        </w:rPr>
        <w:t>Межрайонную ИФНС России № 8 по Вологодской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szCs w:val="28"/>
        </w:rPr>
        <w:t>Считать</w:t>
      </w:r>
      <w:r>
        <w:rPr>
          <w:bCs/>
          <w:color w:val="000000"/>
          <w:szCs w:val="28"/>
        </w:rPr>
        <w:t xml:space="preserve"> законченной реорганизацию</w:t>
      </w:r>
      <w:r>
        <w:rPr>
          <w:szCs w:val="28"/>
        </w:rPr>
        <w:t xml:space="preserve"> муниципального дошкольного образовательного учреждения «</w:t>
      </w:r>
      <w:r>
        <w:rPr>
          <w:bCs/>
          <w:color w:val="000000"/>
          <w:szCs w:val="28"/>
        </w:rPr>
        <w:t xml:space="preserve">Мяксинский </w:t>
      </w:r>
      <w:r>
        <w:rPr>
          <w:szCs w:val="28"/>
        </w:rPr>
        <w:t>детский сад» в форме присоединения к муниципальному общеобразовательному учреждению «</w:t>
      </w:r>
      <w:r>
        <w:rPr>
          <w:bCs/>
          <w:color w:val="000000"/>
          <w:szCs w:val="28"/>
        </w:rPr>
        <w:t>Мяксинская ш</w:t>
      </w:r>
      <w:r>
        <w:rPr>
          <w:szCs w:val="28"/>
        </w:rPr>
        <w:t xml:space="preserve">кола» с момента внесения записи о прекращении деятельности в Единый государственный реестр юридических лиц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  <w:szCs w:val="28"/>
        </w:rPr>
        <w:t>Комитету имущественных отношений администрации района (Борисова С.В.) закрепить имущество за Учреждение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онтроль </w:t>
      </w:r>
      <w:r>
        <w:rPr/>
        <w:t>за исполнением постановления возложить на заместителя руководителя администрации района по социальным вопросам Самчук Н.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  <w:szCs w:val="28"/>
        </w:rPr>
        <w:t>Настоящее постановление вступает в силу с момента его подписания и подлежит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left="437" w:hanging="43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37" w:hanging="437"/>
        <w:rPr/>
      </w:pPr>
      <w:r>
        <w:rPr/>
      </w:r>
    </w:p>
    <w:p>
      <w:pPr>
        <w:pStyle w:val="Normal"/>
        <w:ind w:left="437" w:hanging="437"/>
        <w:rPr/>
      </w:pPr>
      <w:r>
        <w:rPr/>
      </w:r>
    </w:p>
    <w:p>
      <w:pPr>
        <w:pStyle w:val="Normal"/>
        <w:ind w:left="437" w:hanging="437"/>
        <w:rPr/>
      </w:pPr>
      <w:r>
        <w:rPr/>
        <w:t xml:space="preserve">Руководитель администрации района                                               Р.Э. Маслов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Название объекта2"/>
    <w:qFormat/>
    <w:rPr/>
  </w:style>
  <w:style w:type="character" w:styleId="Appleconvertedspace">
    <w:name w:val="apple-converted-space"/>
    <w:qFormat/>
    <w:rPr/>
  </w:style>
  <w:style w:type="character" w:styleId="1">
    <w:name w:val="Название объекта1"/>
    <w:qFormat/>
    <w:rPr/>
  </w:style>
  <w:style w:type="character" w:styleId="11">
    <w:name w:val="Заголовок 1 Знак"/>
    <w:basedOn w:val="Style11"/>
    <w:qFormat/>
    <w:rPr>
      <w:b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720" w:after="0"/>
    </w:pPr>
    <w:rPr>
      <w:spacing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7:00Z</dcterms:created>
  <dc:creator>1</dc:creator>
  <dc:description/>
  <cp:keywords/>
  <dc:language>en-US</dc:language>
  <cp:lastModifiedBy>Делопроизводитель</cp:lastModifiedBy>
  <cp:lastPrinted>2023-06-13T16:53:00Z</cp:lastPrinted>
  <dcterms:modified xsi:type="dcterms:W3CDTF">2023-06-13T13:54:00Z</dcterms:modified>
  <cp:revision>15</cp:revision>
  <dc:subject/>
  <dc:title>АДМИНИСТРАЦИЯ ЧЕРЕПОВЕЦКОГО РАЙОНА</dc:title>
</cp:coreProperties>
</file>