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23495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4                                                                                                 № 249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7.01.2022 № 5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310020:486, категория земель - земли населенных пунктов, площадью 1063 кв. м, местоположением: Российская Федерация, Вологодская область, Череповецкий район, Мяксинское сельское поселение, д. Михалево, с «ведение огородничества-13.1» на «Предоставление коммунальных услуг-3.1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2-10T12:21:00Z</cp:lastPrinted>
  <dcterms:modified xsi:type="dcterms:W3CDTF">2024-12-10T09:21:00Z</dcterms:modified>
  <cp:revision>13</cp:revision>
  <dc:subject/>
  <dc:title/>
</cp:coreProperties>
</file>