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15290</wp:posOffset>
            </wp:positionV>
            <wp:extent cx="79248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06.2024</w:t>
        <w:tab/>
        <w:tab/>
        <w:tab/>
        <w:tab/>
        <w:tab/>
        <w:tab/>
        <w:tab/>
        <w:t xml:space="preserve">                           № 252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30.12.2021 № 1921  «Об утверждении состава комиссии по урегулированию конфликта интересов руководителей муниципальных организаций, учредителем которых являе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овецкий муниципальны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25.12.2008 № 273-ФЗ </w:t>
        <w:br/>
        <w:t>«О противодействии коррупции», от 12.01.1996 № 7-ФЗ «О некоммерческих организациях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е в постановление администрации района от 30.12.2021 № 1921 </w:t>
      </w:r>
      <w:r>
        <w:rPr>
          <w:sz w:val="28"/>
          <w:szCs w:val="28"/>
        </w:rPr>
        <w:t xml:space="preserve"> «Об утверждении состава комиссии по урегулированию конфликта интересов руководителей муниципальных организаций, учредителем которых является Череповецкий муниципальный район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района от 01.02.2023 № 51 «О внесении изменений в постановление администрации района от 30.12.2021 № 1921 «Об утверждении состава комиссии по урегулированию конфликта интересов руководителей муниципальных организаций, учредителем которых является Череповец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руководителя администрации района Акулинина А.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 Постановление подлежит размещению на официальном сайте района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Руководитель администрации района                                            Р.Э. Маслов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ind w:right="5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13.06.2024 № 252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«УТВЕРЖДЕН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 30.12.2021 № 192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руководителей муниципальных организаций, учредителем которых является Череповецкий муниципальный район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кулинин А.Н., первый заместитель руководителя администрации района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авникова О.В., начальник экспертно-правового управления администрации района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щеп Ю.Ю., начальник сектора по профилактике коррупционных </w:t>
        <w:br/>
        <w:t>правонарушений отдела муниципальной службы и кадровой политики, секретарь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а Т.А., начальник отдела культуры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лова Е.С., начальник отдела муниципальной службы и кадровой политики администрац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плякова Т.Б., председатель Череповецкой районной обществе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омиров С.Ю., начальник управления образования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федерального государственного бюджетного образовательного учреждения высшего образования «Череповецкий государственный университет»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Общественного совета Череповецкого муниципального района (по согласованию).»</w:t>
      </w:r>
    </w:p>
    <w:p>
      <w:pPr>
        <w:pStyle w:val="Normal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1">
    <w:name w:val="Обычный (веб) Знак1"/>
    <w:basedOn w:val="Style12"/>
    <w:qFormat/>
    <w:rPr>
      <w:sz w:val="24"/>
      <w:szCs w:val="24"/>
    </w:rPr>
  </w:style>
  <w:style w:type="character" w:styleId="Style20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Title">
    <w:name w:val="ConsPlusTitle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7:00Z</dcterms:created>
  <dc:creator>kia</dc:creator>
  <dc:description/>
  <cp:keywords/>
  <dc:language>en-US</dc:language>
  <cp:lastModifiedBy>Делопроизводитель</cp:lastModifiedBy>
  <cp:lastPrinted>2024-06-13T14:21:00Z</cp:lastPrinted>
  <dcterms:modified xsi:type="dcterms:W3CDTF">2024-06-13T11:22:00Z</dcterms:modified>
  <cp:revision>10</cp:revision>
  <dc:subject/>
  <dc:title/>
</cp:coreProperties>
</file>