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hd w:fill="auto" w:val="clear"/>
        <w:tabs>
          <w:tab w:val="clear" w:pos="709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7434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hd w:fill="auto" w:val="clear"/>
        <w:tabs>
          <w:tab w:val="clear" w:pos="709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6.2023     </w:t>
        <w:tab/>
        <w:tab/>
        <w:tab/>
        <w:tab/>
        <w:tab/>
        <w:tab/>
        <w:tab/>
        <w:t xml:space="preserve">                             № 2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Обеспечение деятельности органов местного самоуправления и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овецкого муниципального района на 2020-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Муниципального Собрания района </w:t>
        <w:br/>
        <w:t xml:space="preserve">от 30.05.2023 № 405 «О внесении изменений в решение Муниципального Собрания района от 14.12.2022 № 364 «О бюджете Череповецкого муниципального района на 2023 год и плановый период 2024 и 2025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Обеспечение деятельности органов местного самоуправления и учреждений  Череповецкого муниципального района на 2020-2025 годы», утвержденную постановлением администрации района от 30.09.2019 № 1462 </w:t>
        <w:br/>
        <w:t>«Об утверждении муниципальной программы «Обеспечение деятельности органов местного самоуправления и учреждений Череповецкого муниципального района на 2020-2025 годы», изложив текст программы в новой редакции согласно приложению к настоящему постановл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   Р.Э. Маслов</w:t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7:00Z</dcterms:created>
  <dc:creator>sea</dc:creator>
  <dc:description/>
  <cp:keywords/>
  <dc:language>en-US</dc:language>
  <cp:lastModifiedBy>Делопроизводитель</cp:lastModifiedBy>
  <cp:lastPrinted>2023-06-14T09:28:00Z</cp:lastPrinted>
  <dcterms:modified xsi:type="dcterms:W3CDTF">2023-06-14T06:29:00Z</dcterms:modified>
  <cp:revision>29</cp:revision>
  <dc:subject/>
  <dc:title/>
</cp:coreProperties>
</file>