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7434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20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color w:val="000000"/>
          <w:spacing w:val="0"/>
          <w:szCs w:val="36"/>
        </w:rPr>
      </w:pPr>
      <w:r>
        <w:rPr>
          <w:color w:val="000000"/>
          <w:spacing w:val="0"/>
          <w:szCs w:val="36"/>
        </w:rPr>
        <w:t>П О С Т А Н О В Л Е Н И Е</w:t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6.2023     </w:t>
        <w:tab/>
        <w:tab/>
        <w:tab/>
        <w:tab/>
        <w:tab/>
        <w:tab/>
        <w:tab/>
        <w:t xml:space="preserve">                             № 2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районного конкурса опе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ного доения сельскохозяйственных животных в 2023 году</w:t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18.05.2023 № 206 «О проведении районного конкурса операторов машинного доения сельскохозяйственных животных в 2023 году» (далее – конкурс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ротокола заседания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 опе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ного доения сельскохозяйственных животных </w:t>
        <w:br/>
        <w:t xml:space="preserve">от 07.06.202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администрации района и поощрить денежной премией в сумме 16000 рублей Сироткину Татьяну Алексеевну, оператора машинного доения сельскохозяйственных животных Индивидуального предпринимателя Демичева Эдуарда Васильевича, за 1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администрации района и поощрить денежной премией в сумме 12000 рублей Щелкунову Марину Дмитриевну, оператора машинного доения колхоза «Мяксинский», за 2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администрации района и поощрить денежной премией в сумме 8000 рублей Куваеву Татьяну Анатольевну, оператора машинного доения ООО «Ботово», за 3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перечислить денежные средства на личные расчетные счета победителей, указанных в пунктах 1 – 3 настоящего постановления, в счет средств, предусмотренных в рамках реализации муниципальной программы «Развитие агропромышленного комплекса Череповецкого муниципального района на 2020-2025 годы»,</w:t>
      </w:r>
      <w:r>
        <w:rPr>
          <w:sz w:val="28"/>
          <w:szCs w:val="28"/>
          <w:lang w:eastAsia="en-US"/>
        </w:rPr>
        <w:t xml:space="preserve"> утвержденной  </w:t>
      </w:r>
      <w:r>
        <w:rPr>
          <w:sz w:val="28"/>
          <w:szCs w:val="28"/>
        </w:rPr>
        <w:t>постановлением администрации района от 14.10.2019 № 1543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проведение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      Р.Э. Мас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pacing w:val="66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pacing w:val="66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720" w:after="0"/>
    </w:pPr>
    <w:rPr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tiu</dc:creator>
  <dc:description/>
  <cp:keywords/>
  <dc:language>en-US</dc:language>
  <cp:lastModifiedBy>Делопроизводитель</cp:lastModifiedBy>
  <cp:lastPrinted>2023-06-14T10:53:00Z</cp:lastPrinted>
  <dcterms:modified xsi:type="dcterms:W3CDTF">2023-06-14T07:54:00Z</dcterms:modified>
  <cp:revision>80</cp:revision>
  <dc:subject/>
  <dc:title/>
</cp:coreProperties>
</file>