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4248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4.06.2024</w:t>
        <w:tab/>
        <w:tab/>
        <w:tab/>
        <w:tab/>
        <w:tab/>
        <w:tab/>
        <w:tab/>
        <w:t xml:space="preserve">                           № 2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бедителей районного конкурса опе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ного доения сельскохозяйственных животных в 2024 году</w:t>
      </w:r>
    </w:p>
    <w:p>
      <w:pPr>
        <w:pStyle w:val="ConsPlusTitle"/>
        <w:ind w:right="43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йона от 27.05.2024 № 230 «О проведении районного конкурса операторов машинного доения сельскохозяйственных животных в 2024 году» (далее – конкурс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основании протокола заседания комиссии по подведению ит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го конкурса операт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шинного  доения сельскохозяйственных животных от 10.06.20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" w:after="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градить дипломом администрации района и поощрить денежной премией в сумме 16000 рублей Куваеву Татьяну Анатольевну, оператора машинного доения ООО «Ботово», за 1 место в 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дипломом администрации района и поощрить денежной премией в сумме 12000 рублей  Баеву Нину Ильиничну, оператора машинного доения ООО «Агромилк», за 2 место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градить дипломом администрации района и поощрить денежной премией в сумме 8000 рублей  Акзигитову Ирину Владимировну, бригадира дойного стада ООО «Русь», за  3 место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и района перечислить денежные средства на личные расчетные счета победителей, указанных в пунктах 1 – 3 настоящего постановления, в счет средств, предусмотренных в рамках реализации муниципальной программы «Развитие агропромышленного комплекса Череповецкого муниципального района на 2020-2026 годы»,</w:t>
      </w:r>
      <w:r>
        <w:rPr>
          <w:sz w:val="28"/>
          <w:szCs w:val="28"/>
          <w:lang w:eastAsia="en-US"/>
        </w:rPr>
        <w:t xml:space="preserve"> утвержденной  </w:t>
      </w:r>
      <w:r>
        <w:rPr>
          <w:sz w:val="28"/>
          <w:szCs w:val="28"/>
        </w:rPr>
        <w:t>постановлением администрации района от 14.10.2019 № 1543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на проведение конкурсов профессионального ма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 района                                               Р.Э. Мас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06:00Z</dcterms:created>
  <dc:creator>tiu</dc:creator>
  <dc:description/>
  <cp:keywords/>
  <dc:language>en-US</dc:language>
  <cp:lastModifiedBy>Делопроизводитель</cp:lastModifiedBy>
  <cp:lastPrinted>2024-06-14T14:40:00Z</cp:lastPrinted>
  <dcterms:modified xsi:type="dcterms:W3CDTF">2024-06-14T11:41:00Z</dcterms:modified>
  <cp:revision>82</cp:revision>
  <dc:subject/>
  <dc:title/>
</cp:coreProperties>
</file>